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их программ по информатик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41"/>
        <w:gridCol w:w="1159"/>
        <w:gridCol w:w="1350"/>
        <w:gridCol w:w="2032"/>
        <w:gridCol w:w="8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 обу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-во часов в недел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М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гринович Н.Д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.Д. Угринович , Н.Н. Самылкина. Информатика 7-9 классы. Примерная рабочая программа. Москва. БИНОМ. Лаборатория знаний,  201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гринович Н.Д. Информатика: учебник для 7 класса/ Н.Д. Угринович. -6 -е изд., стереотип. -М.: БИНОМ. Лаборатория знаний, 20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Угринович Н.Д. Информатика. 7 класс: рабочая  тетрадь: в 2 ч. Ч.1 \ Н.Д. Угринович, И. А.  Серёгин,2-е  изд., стереотип.-М.:БИНОМ. Лаборатория знаний, 2018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 Угринович Н.Д. Информатика. 7 класс: рабочая  тетрадь: в 2 ч. Ч.2 \ Н.Д. Угринович, И. А.  Серёгин,2-е  изд., стереотип.-М.:БИНОМ. Лаборатория знаний, 20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. Угринович Н. Д. Информатика. 7–9 классы : методическое пособие / Н. Д. Угринович, Н. Н. Самылкина. — М. : БИНОМ. Лаборатория знаний, 201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 Угринович Н.Д. Информатика . 7 класс. Контрольные работы/ Н.Д.Угринович, И.Ю. Хлобыстова. - М.: БИНОМ. Лаборатория знаний, 2017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гринович Н.Д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.Д. Угринович , Н.Н. Самылкина. Информатика 7-9 классы. Примерная рабочая программа. Москва. БИНОМ. Лаборатория знаний,  201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гринович Н.Д. Информатика: учебник для 8 класса/ Н.Д. Угринович. -6 -е изд., стереотип. -М.: БИНОМ. Лаборатория знаний, 20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Угринович Н. Д. Информатика. 7–9 классы : методическое пособие / Н. Д. Угринович, Н. Н. Самылкина. — М. : БИНОМ. Лаборатория знаний, 2016. </w:t>
            </w:r>
          </w:p>
          <w:p>
            <w:pPr>
              <w:pStyle w:val="Normal"/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гринович Н.Д.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.Д. Угринович , Н.Н. Самылкина. Информатика 7-9 классы. Примерная рабочая программа. Москва. БИНОМ. Лаборатория знаний,  201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гринович Н.Д. Информатика: учебник для 9 класса/ Н.Д. Угринович. -6 -е изд., стереотип. -М.: БИНОМ. Лаборатория знаний, 20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Угринович Н. Д. Информатика. 7–9 классы : методическое пособие / Н. Д. Угринович, Н. Н. Самылкина. — М. : БИНОМ. Лаборатория знаний, 201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нтрольно-измерительные материалы. Информатика. 9 класс/ Сост. О.Н. Масленикова.- М.:ВАКО, 201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14" w:leader="none"/>
                <w:tab w:val="left" w:pos="725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41" w:right="638" w:gutter="0" w:header="0" w:top="382" w:footer="0" w:bottom="4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9:00Z</dcterms:created>
  <dc:creator>Лена</dc:creator>
  <dc:description/>
  <dc:language>en-US</dc:language>
  <cp:lastModifiedBy>Лена</cp:lastModifiedBy>
  <dcterms:modified xsi:type="dcterms:W3CDTF">2020-08-26T09:41:00Z</dcterms:modified>
  <cp:revision>1</cp:revision>
  <dc:subject/>
  <dc:title/>
</cp:coreProperties>
</file>