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их программ по биологии и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1260"/>
        <w:gridCol w:w="3420"/>
        <w:gridCol w:w="56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Пономарёва, В.С. Кучменко, О.А. Корнилова, А.Г. Драгомилов, Т.С. Сухова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ология:5-11 классы: программы/[И.Н. Пономарёва, В.С. Кучменко, О.А. Корнилова и др.] - М.: Вентана - Граф, 2016.-400с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иология: 5 класс: учебник для учащихся общеобразовательных организаций /И.Н. Пономарёва, И.В. Николаев, О.А. Корнилова; под ред. И.Н. Пономарёвой. - М.: Вентана – Граф, 2015. – 128с.: ил.</w:t>
            </w:r>
          </w:p>
          <w:p>
            <w:pPr>
              <w:pStyle w:val="Normal"/>
              <w:rPr/>
            </w:pPr>
            <w:r>
              <w:rPr/>
              <w:t>3. Рабочая тетрадь: биология 5 класс: для учащихся общеобразовательных организаций/О.А.Корнилова, И.В.Николаев, Л.В.Симонова; под ред. И.В.Пономарёвой. - М.: Вентана - Граф, 2016.</w:t>
            </w:r>
          </w:p>
          <w:p>
            <w:pPr>
              <w:pStyle w:val="Normal"/>
              <w:rPr/>
            </w:pPr>
            <w:r>
              <w:rPr/>
              <w:t>4. И.Ю.Константинова. Поурочные разработки по биологии. 5 класс. - М.:ВАКО, 2016-128с.</w:t>
            </w:r>
          </w:p>
          <w:p>
            <w:pPr>
              <w:pStyle w:val="Normal"/>
              <w:rPr/>
            </w:pPr>
            <w:r>
              <w:rPr/>
              <w:t>Н.В. Котикова. Биология: 5 класс: ВПР.-М. Просвещение, 20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Пономарёва, В.С. Кучменко, О.А. Корнилова, А.Г. Драгомилов, Т.С. Сухова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ология:5-11 классы: программы/[И.Н. Пономарёва, В.С. Кучменко, О.А. Корнилова и др.] - М.: Вентана - Граф, 2016.-400с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Биология: 6 класс: учебник для учащихся общеобразовательных учреждений /И.Н. Пономарёва, О.А. Корнилова, В.С. Кучменко; под ред. проф.И.Н. Пономарёвой. - М.: Вентана – Граф, 2013. – 192с.: ил.</w:t>
            </w:r>
          </w:p>
          <w:p>
            <w:pPr>
              <w:pStyle w:val="Normal"/>
              <w:rPr/>
            </w:pPr>
            <w:r>
              <w:rPr/>
              <w:t>3. Рабочие тетради №1-2. Биология 6 класс: для учащихся общеобразовательных организаций/под редакцией И.Н. Пономарёвой. – М. Вентана – Граф, 201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Пономарёва, В.С. Кучменко, О.А. Корнилова, А.Г. Драгомилов, Т.С. Сухова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ология:5-11 классы: программы/[И.Н. Пономарёва, В.С. Кучменко, О.А. Корнилова и др.] - М.: Вентана - Граф, 2016.-400с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Биология: 7 класс: учебник для учащихся общеобразовательных организаций /В.М. Константинов, В.Г. Бабенко, В.С. Кучменко. – 5-е изд., перераб. - М.: Вентана – Граф, 2017. – 288с.: ил.</w:t>
            </w:r>
          </w:p>
          <w:p>
            <w:pPr>
              <w:pStyle w:val="Normal"/>
              <w:rPr/>
            </w:pPr>
            <w:r>
              <w:rPr/>
              <w:t>3. А.А.Кириленко, С.И.Колесников. Биология 7-9 классы. Тематические тесты. Текущий контроль. -Ростов н/Д: Легион, 20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Пономарёва, В.С. Кучменко, О.А. Корнилова, А.Г. Драгомилов, Т.С. Сухова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ология:5-11 классы: программы/[И.Н. Пономарёва, В.С. Кучменко, О.А. Корнилова и др.] - М.: Вентана - Граф, 2016.-400с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. Биология: 8 класс: учебник для учащихся общеобразовательных организаций /А.Г. Драгомилов, Р.Д. Маш. – 5-е изд., стереотип. - М.: Вентана – Граф, 2018. – 288с.: ил.</w:t>
            </w:r>
          </w:p>
          <w:p>
            <w:pPr>
              <w:pStyle w:val="Normal"/>
              <w:rPr/>
            </w:pPr>
            <w:r>
              <w:rPr/>
              <w:t>3. О.А.Пепеляева, И.В. Сунцова. Поурочные разработки. Человек./М.:ВАКО, 200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Пономарёва, В.С. Кучменко, О.А. Корнилова, А.Г. Драгомилов, Т.С. Сухова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ология:5-11 классы: программы/[И.Н. Пономарёва, В.С. Кучменко, О.А. Корнилова и др.] - М.: Вентана - Граф, 2016.-400с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. Биология: 9 класс: учебник для учащихся общеобразовательных организаций /И.Н. Пономарёва, О.А. Корнилова, Н.М. Чернова; под ред. И.Н. Пономарёвой. – 6-е изд., перераб. - М.: Вентана – Граф, 2017. – 272с.: ил.</w:t>
            </w:r>
          </w:p>
          <w:p>
            <w:pPr>
              <w:pStyle w:val="Normal"/>
              <w:rPr/>
            </w:pPr>
            <w:r>
              <w:rPr/>
              <w:t>3. О.А.Пепеляева, И.В. Сунцова. Поурочные разработки. Общая биология. /М.:ВАКО, 20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имия: 8-11 классы: программы для общеобразовательных учреждений к комплекту учебников, созданных под руководством Габриеляна О. С. 2-е изд., стереотип. М.: Дрофа, 2010. – 92 с.</w:t>
            </w:r>
          </w:p>
          <w:p>
            <w:pPr>
              <w:pStyle w:val="Normal"/>
              <w:rPr/>
            </w:pPr>
            <w:r>
              <w:rPr/>
              <w:t>2. Химия. 8 класс: учебник/О.С. Габриелян.-5-е изд., стереотип. - М.: Дрофа, 2016. – 287 с.: ил.</w:t>
            </w:r>
          </w:p>
          <w:p>
            <w:pPr>
              <w:pStyle w:val="Normal"/>
              <w:rPr/>
            </w:pPr>
            <w:r>
              <w:rPr/>
              <w:t>3. О.Н. Ястребова. Поурочные разработки по химии. 8 класс.  – М. ВАКО, 2019. – 336 с. – (В помощь школьному учителю)</w:t>
            </w:r>
          </w:p>
          <w:p>
            <w:pPr>
              <w:pStyle w:val="Normal"/>
              <w:rPr/>
            </w:pPr>
            <w:r>
              <w:rPr/>
              <w:t>4. О.С. Габриелян, А.В. Купцова. Тетрадь для лабораторных опытов и практических работ ( к учебнику О.С. Габриеляна). – М. дрофа, 2018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53:00Z</dcterms:created>
  <dc:creator>1</dc:creator>
  <dc:description/>
  <cp:keywords/>
  <dc:language>en-US</dc:language>
  <cp:lastModifiedBy>1</cp:lastModifiedBy>
  <dcterms:modified xsi:type="dcterms:W3CDTF">2019-09-27T12:14:00Z</dcterms:modified>
  <cp:revision>1</cp:revision>
  <dc:subject/>
  <dc:title>Аннотация рабочих программ по биологии и химии</dc:title>
</cp:coreProperties>
</file>