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рабочих программ по предме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-6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математик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2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6 часов в недел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4 часа в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-6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математике для общеобразовательных учреждений.   Ю.Н. Макарычев Утверждено МО РФ. Основная шк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Виленкин,В.М.Жохов,А.С.Чесноков,С.И.Шварцбурд, «Математика: Учебник для 5 кл. общеобразовательных учреждений»,М.»Мнемоз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Я.Виленкин, В.М.Жохов, А.С.Чесноков, С.И.Шварцбурд, «Математика: Учебник для 6 кл. общеобразовательных учреждений»,М. «Мнемозина»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-9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атематика (алгебра, геометр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9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  часов в неделю</w:t>
      </w:r>
      <w:r>
        <w:rPr>
          <w:rFonts w:cs="Times New Roman" w:ascii="Times New Roman" w:hAnsi="Times New Roman"/>
          <w:sz w:val="24"/>
          <w:szCs w:val="24"/>
        </w:rPr>
        <w:t xml:space="preserve"> 170 часов в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Атанасян,В.Ф.Бутузов,С.Б.Кадомцев и др «Геометрия 7-9». М.:Просвещение,2007г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 клас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132 часа в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Программа по алгебре и началам анализа .Старшая школа.. (автор А.Г.Мордкови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еометрии. Старшая школа. Общеобразовательный курс. Утверждено МО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.С.Атанасян,В.Ф.Бутузов,С.Б.Кадомцев и др «Геометрия 10-11» М:Просве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Г.Мордкович.Алгебра и начала анализа.10-11 кл.: В двух частях.Ч.1:Учеб.для общеобразоват. Учреждений .М.: Мнемоз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Г.Мордкович.Алгебра и начала анализа.10-11 кл.: Часть 2:Задачник. М.:Мнемозина,200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1:00Z</dcterms:created>
  <dc:creator>User</dc:creator>
  <dc:description/>
  <cp:keywords/>
  <dc:language>en-US</dc:language>
  <cp:lastModifiedBy>Lidiya</cp:lastModifiedBy>
  <dcterms:modified xsi:type="dcterms:W3CDTF">2017-02-21T12:51:00Z</dcterms:modified>
  <cp:revision>2</cp:revision>
  <dc:subject/>
  <dc:title/>
</cp:coreProperties>
</file>