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 по реализации приоритетных направлений городской августовской конференции 2018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СШ № 51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</w:t>
      </w:r>
      <w:r>
        <w:rPr/>
        <w:t xml:space="preserve"> учебный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222"/>
        <w:gridCol w:w="382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2018-2019 уч. 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и действия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т представления, срок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стижение образовательных результатов»</w:t>
            </w:r>
          </w:p>
        </w:tc>
      </w:tr>
      <w:tr>
        <w:trPr>
          <w:trHeight w:val="16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09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формирование выделенной образовательными организациями системы личностных и метапредметных образовательных результатов, направленных на повышение качества освоения предметного содержания в соответствии с запланированными показателя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(при необходимости скорректировать) приоритетно выделенные (заявленные для формирования в 2018-2019 учебном году) личностные и метапредметные результаты: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ind w:left="505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заимозависимость как системы результатов, направленной на повышение качества освоения учебных предметов;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ind w:left="505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лючевой характер (в отношении невыделенных образовательных результатов);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ind w:left="505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оритетное их значение для 2018-2019 учебного года;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ind w:left="505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ответствие требованиям к результатам в новых редакциях ФГОС ОО;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ind w:left="505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зможность их формирования в выбранной образовательной технологии, в выделенных способах педагогической деятельности;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ind w:left="505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екватность выбранных средств оценивания степени их формируемости;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ind w:left="505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ноту спланированного на 2018-2019 учебный год организационно-управленческого обеспечения их достижения</w:t>
            </w:r>
          </w:p>
          <w:p>
            <w:pPr>
              <w:pStyle w:val="Normal"/>
              <w:spacing w:lineRule="auto" w:line="240" w:before="0" w:after="0"/>
              <w:ind w:firstLine="505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– ноябрь 2018).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совершенствование уклада жизнедеятельности образовательной организации по выделенным в 2017-2018 учебном году компонентам культурно-воспитывающей инициативной среды, предоставляющей возможности самоопределения, выбора, проб и самореализации детей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утвердить на методическом совете план мероприятий на 2018-2019 учебный год по обеспечению формирования системы приоритетно выделенных личностных и метапредметных результатов, направленных на повышение качества освоения учебных предметов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 30 ноября 2018)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итоги первого полугодия 2018-2019 учебного года и, при необходимости скорректировать, педагогическую, методическую и управленческую деятельность по обеспечению достижения системы личностных и метапредметных образовательных результатов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январь 2019)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выполнение плана (п.1.4.2.) и итоги 2018-2019 учебного года по степени достижения системы личностных и метапредметных образовательных результатов и по качеству освоения предметного содержания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юнь 2019)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в КИМЦ информацию о скорректированных данных (форматы 1 и 2) по формированию системы приоритетно выделенных на 2018-2019 учебный год личностных и метапредметных результатов с ожидаемой степенью их достижения</w:t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30 ноября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на сайте образовательной организации в созданном разделе «Красноярский стандарт качества образования»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на 2018-2019 учебный год по обеспечению формирования системы приоритетно выделенных личностных и метапредметных результатов, направленных на повышение качества освоения учебных предметов, утвержденный на методическом совете</w:t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30 ноября 2018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о-аналитическую справку о выполнении плана мероприятий по формированию системы личностных и метапредметных образовательных результатов и степени их достижения в сопоставлении с уровнем осво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ого содержания согласно ВСОКО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30 июня 2019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0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во внутришкольной системе оценки качества образования объективность оценивания системы образовательных результатов и качество мониторинга процесса по показателям их целенаправленного форм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7"/>
              </w:numPr>
              <w:spacing w:lineRule="auto" w:line="240" w:before="0" w:after="0"/>
              <w:ind w:left="505" w:hanging="50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флексивно-аналитические семинары  по объективности оценивания результатов обучения</w:t>
            </w:r>
          </w:p>
          <w:p>
            <w:pPr>
              <w:pStyle w:val="Normal"/>
              <w:spacing w:lineRule="auto" w:line="240" w:before="0" w:after="0"/>
              <w:ind w:left="50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ябрь 2018, январь, май 2019).</w:t>
            </w:r>
          </w:p>
          <w:p>
            <w:pPr>
              <w:pStyle w:val="Style15"/>
              <w:numPr>
                <w:ilvl w:val="2"/>
                <w:numId w:val="7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ь показатели образовательного процесса (обучения и воспитания), подтверждающие целенаправленность формирования приоритетно выделенных личностных, метапредметных и предметных результатов, заявленных на 2018-2019 учебный год</w:t>
            </w:r>
          </w:p>
          <w:p>
            <w:pPr>
              <w:pStyle w:val="Style15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ябрь 2018 – январь 2019)</w:t>
            </w:r>
          </w:p>
          <w:p>
            <w:pPr>
              <w:pStyle w:val="Style15"/>
              <w:numPr>
                <w:ilvl w:val="2"/>
                <w:numId w:val="7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флексивно-аналитический семинар о процедурах и объективности оценивания образовательных результатов на примере приоритетно выделенных личностных, метапредметных и предметных результатов, заявленных на 2018-2019 учебный год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январь 20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в КИМЦ рефлексивно-аналитическую справку (формат 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роцедурах и степени объективности оценивания образовательных результатов (качестве ВСОКО) на примере приоритетно выделенных личностных, метапредметных и предметных результатов, заявленных на 2018-2019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оказателях образовательного процесса (обучения и воспитания), подтверждающих целенаправленность формирования приоритетно выделенных личностных, метапредметных и предметных результатов, заявленных на 2018-2019 учебный год.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30 января 2019</w:t>
            </w:r>
          </w:p>
        </w:tc>
      </w:tr>
      <w:tr>
        <w:trPr>
          <w:trHeight w:val="14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09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овать в системе дополнительного образования, включающей школы и учреждения дополнительного образ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формы проверки формирования системы планируемых образовательных результатов в различных видах творческой, научно-исследовательской, социально-значимой деятельности на основе проявления инициативно-ответственного действ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проектно-ориентированной инициативы по исследованию истории образовательной организации с оформлением материалов на сайте образовательной организации</w:t>
            </w:r>
          </w:p>
          <w:p>
            <w:pPr>
              <w:pStyle w:val="Style15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2018 – апрель 2019)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возможности проявления инициативно-ответственного действия в различных видах творческой, научно-исследовательской, социально-значимой деятельности для проверки формируемых образовательных результатов</w:t>
            </w:r>
          </w:p>
          <w:p>
            <w:pPr>
              <w:pStyle w:val="Style15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2018 – июнь 2019)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величить охват детей с инвалидностью и ограниченными возможностями здоровья в возрасте от 5 до 18 лет программами дополнительного образования</w:t>
            </w:r>
          </w:p>
          <w:p>
            <w:pPr>
              <w:pStyle w:val="Style15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2018 – май 2019)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овать 100% охват обучающихся с инвалидностью и ограниченными возможностями здоровья работой по профориентации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2018 – май 20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0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шить разработку концепции развития муниципальной системы дополнительного образования, предполагающей создание образовательной среды с использованием ресурса городских организаций для достижения результатов в соответствии с ФГОС и удовлетворения образовательных потребностей детей школьного и дошкольного возраст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3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флексивно-аналитический семинар по целям, задачам, содержанию и формам дополнительного образования, организуемого в условиях общеобразовательного учреждения и в учреждениях дополнительного образования во взаимодействии с различными организациями города (библиотеками, музеями, учреждениями культуры и спорта)</w:t>
            </w:r>
          </w:p>
          <w:p>
            <w:pPr>
              <w:pStyle w:val="Style15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– декабрь 2018)</w:t>
            </w:r>
          </w:p>
          <w:p>
            <w:pPr>
              <w:pStyle w:val="Style15"/>
              <w:numPr>
                <w:ilvl w:val="2"/>
                <w:numId w:val="3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разрабатываемой концепцией развития муниципальной системы дополнительного образования с выработкой отношения к основным положениям и содержанию текста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евраль – март 20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дровое обеспечение достижения образовательных результатов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0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квалификацию и профессиональное мастерство в освоении и применении педагогических средств, позволяющих эффективно достигать планируемые образовательные результаты, осваивая новые позиции, задаваемые технологией организации обра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образовательные технологии, способы и приёмы педагогической деятельности, позволяющие эффективно достигать планируемые (заявленные) образовательные результаты в условиях конкретной образовательной организации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– декабрь 2018).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своение педагогических позиций, задаваемых образовательными технологиями, способов и приёмов педагогической деятельности, новых для педагогов данной организации, позволяющих эффективно достигать планируемые (заявленные) образовательные результаты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январь – июнь 2019).</w:t>
            </w:r>
          </w:p>
          <w:p>
            <w:pPr>
              <w:pStyle w:val="Style15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КИМЦ аналитической справки (формат Б) об арсенале цифровых технологий (приёмов и способов), эффективно используемых педагогами в образовательном процессе конкретной образовательной организации для достижения приоритетно выделенных личностных, метапредметных и предметных образовательных результатов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30 апреля 201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0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арсенал владения цифровыми технологиями для обеспечения образовательного процесс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возможные перспективы использования цифровых технологий в образовании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– декабрь 2018)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образовательные дефициты педагогов во владении цифровыми технологиями для обеспечения образовательного процесса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– декабрь 2018)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своения умений, необходимых в области информационно-коммуникационно-технологического обеспечения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январь – июнь 2019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09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зработку программ персонифицированного профессионального развития педагогических и управленческих кадров на основе выявления дефицитов образовательной деятельности и в соответствии с требованиями профессиональных стандартов и национальной системы учительского рос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образовательные дефициты педагогической деятельности в конкрет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– ноябрь 2018)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формированию персонифицированных программ профессионального развития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профессионального развития в соответствии с программой педагогов и задач развития образовательной организации в логике ФГОС ОО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Style15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в КИМЦ информационной справки (формат В) о вовлечении обучающихся в педагогическую деятельность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 30 мая 201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0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выявление обучающихся, склонных к педагогической деятельности, с организацией различных форм их подготовки к профессии педагога при использовании ресурса образовательной организации, а также в проектах межведомственного сотрудничества «Сетевой педагогический лицей» и «Педагогическая интернатур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зличные формы регулярного вовлечения обучающихся в педагогическую деятельность для понимания перспективы найти себя в профессии педагога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2018 – май 20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0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предъявление педагогическому сообществу города успешного опыта образовательных организаций, имеющих статус базовых краевых и городских площадок по решению актуальных проблем и задач развития обра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участие в работе площадок предъявления успешного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х организаций, имеющих статус базовых краевых и городских площадок по решению актуальных проблем и задач развития образования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абрь 2018, август 2019)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Городском методическом форуме новых практик старшей школы «День ФГОС СОО: в начале пути»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кабрь 2018)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городском Фестивале успешных практик реализации профессионального стандарта «Профессиональное развитие педагога – качеству образовательных результатов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евраль 2019)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Городском методическом форуме новых практик основной школы «День ФГОС ООО: первые итоги»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евраль 2019)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Городском методическом форуме новых практик основной школы «День ФГОС НОО: успешный опыт»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рт 2019)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ежегодной Всероссийской конференции «Практики развития»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прель 20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фраструктурное обеспечение достижения образовательных результатов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оиск и реализацию моделей управления и эффективного хозяйствования муниципальной системы обра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 соблюдать порядок формирования муниципальных заданий на финансовый год и плановый период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 01 июля 2019)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эффективности перехода на аутсорсинг выполнения непрофильных функций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 2018 – август 201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становлению норм корпоративного стандарта, разработанного образовательной организацией с требованиями к квалификации и владения современными технологиями обучения и воспитания в соответствии с миссией и стратегией развития организации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 2018 – июнь 201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на сайте каждой общеобразовательной организации раздел «Красноярский стандарт качества образования» с приоритетными направлениями развития МСО, где разместить план мероприятий на 2018-2019 учебный год с деятельностью по каждому направлению.</w:t>
            </w:r>
          </w:p>
          <w:p>
            <w:pPr>
              <w:pStyle w:val="Style15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 30 ноября 2018)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 на сайте каждой общеобразовательной организации в разделе «Красноярский стандарт качества образования» информацию о деятельности по приоритетным направлениям развития МСО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очки контроля 15 января 2019</w:t>
            </w:r>
          </w:p>
          <w:p>
            <w:pPr>
              <w:pStyle w:val="Style15"/>
              <w:spacing w:lineRule="auto" w:line="240" w:before="0" w:after="0"/>
              <w:ind w:left="1926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30 марта 2019</w:t>
            </w:r>
          </w:p>
          <w:p>
            <w:pPr>
              <w:pStyle w:val="Style15"/>
              <w:spacing w:lineRule="auto" w:line="240" w:before="0" w:after="0"/>
              <w:ind w:left="19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 июня 2019)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окально-нормативные акты, регулирующих уставную деятельность образовательных организаций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август 2019)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повышению эффективности управленческо-организационных механизмов образовательных организаций</w:t>
            </w:r>
          </w:p>
          <w:p>
            <w:pPr>
              <w:pStyle w:val="Style15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август 20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ь муниципальному мониторингу деятельности общеобразовательных организаций формирующий характер, побуждающий к необходимым преобразованиям в логике становления «Красноярского стандарта качества образования» по направлениям развития МС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риалы муниципального мониторинга в системе рефлексивно-аналитических семинаров управленческих команд</w:t>
            </w:r>
          </w:p>
          <w:p>
            <w:pPr>
              <w:pStyle w:val="Style15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оябрь 2018, </w:t>
              <w:br/>
              <w:t>январь, март, июнь 2019)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нфраструктурные изменения посредством проектов, направленных на повышение качества образовательного процесса в соответствии с образовательной программой и программой развития образовательной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7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 сайте образовательных организаций раздела «Проектное управление» и размещение материалов о деятельности по реализации проектов </w:t>
            </w:r>
          </w:p>
          <w:p>
            <w:pPr>
              <w:pStyle w:val="Style15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Style15"/>
              <w:numPr>
                <w:ilvl w:val="2"/>
                <w:numId w:val="7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работку и реализацию проектов, направленных на повышение качества образования в соответствии с задачами развития МСО и программой развития образовательной организации.</w:t>
            </w:r>
          </w:p>
          <w:p>
            <w:pPr>
              <w:pStyle w:val="Style15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диапазон возможностей системы дополнительного образования в современных формах, выделяя в приоритете сетевую организацию использования и предоставления образовательного ресурса (в т.ч. электронного) различным категориям детей школьного и дошкольного возраста, а также жителям гор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7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ах Агентства стратегических инициатив</w:t>
            </w:r>
          </w:p>
          <w:p>
            <w:pPr>
              <w:pStyle w:val="Style15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Style15"/>
              <w:numPr>
                <w:ilvl w:val="2"/>
                <w:numId w:val="7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овременные формы дополнительного образования, выделяя в приоритете сетевую организацию использования и предоставления образовательного ресурса, в т.ч. электронного</w:t>
            </w:r>
          </w:p>
          <w:p>
            <w:pPr>
              <w:pStyle w:val="Style15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Style15"/>
              <w:numPr>
                <w:ilvl w:val="2"/>
                <w:numId w:val="7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пектр дополнительных образовательных услуг в вопросах раннего физического развития детей через использование ресурса социального партнерства</w:t>
            </w:r>
          </w:p>
          <w:p>
            <w:pPr>
              <w:pStyle w:val="Style15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Style15"/>
              <w:numPr>
                <w:ilvl w:val="2"/>
                <w:numId w:val="7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сотрудничество с частными спортивными организациями на основе арендных отношений</w:t>
            </w:r>
          </w:p>
          <w:p>
            <w:pPr>
              <w:pStyle w:val="Style15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овательное партнёрство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эффективность межведомственного взаимодействия и выстраивания партнёрских отношений в достижении планируемых образовательных результатов посредством использования ресурса научной, производственной и социальной сфер, как города Красноярска, так и имеющегося за его предела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5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ах Агентства стратегических инициатив</w:t>
            </w:r>
          </w:p>
          <w:p>
            <w:pPr>
              <w:pStyle w:val="Style15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Style15"/>
              <w:numPr>
                <w:ilvl w:val="2"/>
                <w:numId w:val="5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тимулирующую и мотивационную поддержку педагогам и воспитателям, участвующим в межотраслевых проектах, культурно-досуговых и просветительских мероприятиях, профильных выездах, экспедициях и реализующим программы эколого-биологической направленности</w:t>
            </w:r>
          </w:p>
          <w:p>
            <w:pPr>
              <w:pStyle w:val="Style15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Style15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0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практическую направленность в научно-технической, эколого-образовательной и социально-значимой деятельности, организуемой для решения задач образования во взаимодействии с учреждениями высшего и среднего профессионального образования, с различными структурами социальной сферы города и других ведомств («Кванториум», заповедник «Столбы», парк «Роев ручей», «Российское движение школьников», «Юнармия» и т.п.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 рамках проектной, исследовательской, научно-технической и другой значимо полезной деятельности, осуществляемой во взаимодействии с организациями социальной и производственной сферы, места проверки практической применимости образовательных результатов, и в первую очередь, приоритетно выделенных образовательной организацией.</w:t>
            </w:r>
          </w:p>
          <w:p>
            <w:pPr>
              <w:pStyle w:val="Normal"/>
              <w:spacing w:lineRule="auto" w:line="240" w:before="0" w:after="0"/>
              <w:ind w:left="64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январь 2019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цедуры проверки практической применимости образовательных результатов, приоритетно выделенных образовательной организацией.</w:t>
            </w:r>
          </w:p>
          <w:p>
            <w:pPr>
              <w:pStyle w:val="Normal"/>
              <w:spacing w:lineRule="auto" w:line="240" w:before="0" w:after="0"/>
              <w:ind w:left="64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январь – май 2019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601" w:hanging="57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еализацию межотраслевых проектов по  воспитанию и просвещению  с «Кванториумом»    - как эффективных площадок реализации ФГОС по внеурочной деятельности</w:t>
            </w:r>
          </w:p>
          <w:p>
            <w:pPr>
              <w:pStyle w:val="Normal"/>
              <w:spacing w:lineRule="auto" w:line="240" w:before="0" w:after="0"/>
              <w:ind w:left="64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оведение культурно-досуговых и эколого-просветительских мероприятий с применением предметно-деятельностных форм на основе практико-ориентированного подхода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ить в КИМЦ аналитическую справку (формат Д) о созданных местах, формах, способах и результатах проверки практической применимости образовательных результатов, приоритетно выделенных образовательной организацией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 30 июня 201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0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азличные формы взаимодействия с общественностью и родителями для обеспечения информационной открытости образовательных организаций, для решения актуальных проблем и задач развития муниципальной системы обра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ы общественного контроля за оказанием клининговых услуг, организацией питания, безопасности, при приёмке образовательной организации к новому учебному году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18 – июнь 20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5:00Z</dcterms:created>
  <dc:creator>Горностаев А.О.</dc:creator>
  <dc:description/>
  <cp:keywords/>
  <dc:language>en-US</dc:language>
  <cp:lastModifiedBy>Люда</cp:lastModifiedBy>
  <cp:lastPrinted>2017-11-14T14:10:00Z</cp:lastPrinted>
  <dcterms:modified xsi:type="dcterms:W3CDTF">2018-11-29T09:09:00Z</dcterms:modified>
  <cp:revision>4</cp:revision>
  <dc:subject/>
  <dc:title/>
</cp:coreProperties>
</file>