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учителя начальных классов МБОУ СШ № 5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еевой Людмилы Николаев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делю  с 23.01-28.01.2017г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585"/>
        <w:gridCol w:w="1695"/>
        <w:gridCol w:w="300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формы и сред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врем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-результат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уроков в соответствии с требованиями ФГОС НОО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зноуровневых заданий для учащихся с ОВЗ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даренными обучающимися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с ОВ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 с 13.0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-13-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ОП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бучающимися предметных и метапредмет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ьного подхода к обучающимся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одаренными обучающимися подготовка к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олимпиаде по русскому языку «Кирил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охраним лес!» (сбор макулатуры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укольного теа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ижные игры на пере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 за неделю: «Оценим наши достиж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1.00-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-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У, формирование навыков исследователь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ой работы по тем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птимального развития одаренных, способных и недостаточно раскрывших свои способности де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ых операций: анализа, синтеза, класс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групповой работы,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требности в здоровом образе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обственных результатов, постановка целей на будущее,  определение успехов и трудностей.</w:t>
            </w:r>
          </w:p>
        </w:tc>
      </w:tr>
      <w:tr>
        <w:trPr>
          <w:trHeight w:val="15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ворческой группе по теме: «Организация индивидуальной работы с учащимися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над методической темой : «Самостоятельная деятельность учащихся на уроках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нед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ч-15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, повышение профессионального уровня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обучающихся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клуб  «Мы вместе!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12-13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, оказание помощи родителям в воспитании и обучении детей, социализация детей с ОВЗ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кументаци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журналами, рабочей программой, мониторинговыми картами,  портфолио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невников достижений и тетраде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в соответствии с положениями регламентирующими деятельность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, планирование дальнейшей педагогической деятельности с учетом индивидуальных особенностей обучающихс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4:31:00Z</dcterms:created>
  <dc:creator>пк</dc:creator>
  <dc:description/>
  <dc:language>en-US</dc:language>
  <cp:lastModifiedBy>user</cp:lastModifiedBy>
  <dcterms:modified xsi:type="dcterms:W3CDTF">2017-01-28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