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 класс «Счастье – это когда тебя понимают» 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Добрый день, уважаемые коллеги! Приятно видеть вас в этой аудитории, я очень надеюсь, что сегодня у нас с вами получится интересный и полезный разговор. Тема которого звучит </w:t>
      </w:r>
      <w:r>
        <w:rPr>
          <w:sz w:val="28"/>
          <w:szCs w:val="28"/>
        </w:rPr>
        <w:t>«Счастье – это когда тебя понимают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>Поговорим?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 чём? 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>О разном и о прочем.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>О том, что хорошо.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>И хорошо не очень.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>Чего-то знаешь ты, а что-то мне известно.</w:t>
      </w:r>
    </w:p>
    <w:p>
      <w:pPr>
        <w:pStyle w:val="Normal"/>
        <w:shd w:fill="FFFFFF" w:val="clear"/>
        <w:spacing w:before="280" w:after="180"/>
        <w:rPr/>
      </w:pPr>
      <w:r>
        <w:rPr>
          <w:rStyle w:val="Emphasis"/>
          <w:i w:val="false"/>
          <w:iCs w:val="false"/>
          <w:sz w:val="28"/>
          <w:szCs w:val="28"/>
        </w:rPr>
        <w:t>Поговорим? Поговорим.</w:t>
      </w:r>
    </w:p>
    <w:p>
      <w:pPr>
        <w:pStyle w:val="Normal"/>
        <w:shd w:fill="FFFFFF" w:val="clear"/>
        <w:spacing w:before="280" w:after="1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друг будет интересно…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Эта притча говорит нам о том что информацию можно истолковать по-разному, в зависимости от того как её преподнести. Давайте попробуем на практике, так ли это?</w:t>
      </w:r>
    </w:p>
    <w:p>
      <w:pPr>
        <w:pStyle w:val="Normal"/>
        <w:shd w:fill="FFFFFF" w:val="clear"/>
        <w:spacing w:lineRule="auto" w:line="360" w:before="280" w:after="180"/>
        <w:rPr/>
      </w:pPr>
      <w:r>
        <w:rPr>
          <w:sz w:val="28"/>
          <w:szCs w:val="28"/>
        </w:rPr>
        <w:t>Для этого приглашаю трёх добровольцев. Ваша задача очень проста – пересказать услышанное другому. Один человек остаётся со мной, другим предлагаю  выйти из аудитории.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Чтение письма.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sz w:val="28"/>
          <w:szCs w:val="28"/>
        </w:rPr>
        <w:t>«Чукча живет в московской благоустроенной квартире и пишет письмо брату: «Здравствуй, дорогой брат. Пишу тебе письмо медленно, так как быстро ты читать не умеешь. У меня все хорошо. Жена скоро родит, только мы еще не знаем мальчика или девочку, поэтому ты скоро станешь дядей или тетей. А, еще дорогой брат, у меня есть стиральная машина, но она какая-то странная: загружаю в нее белье, дергаю за веревочку, и белье куда-то исчезает. Ну, вот вроде и все новости. Жду ответа. Твой брат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наши помощники справились с заданием? Были ли затруднения и в чём?  Почему мы запоминаем одно, но забываем другое?   Важно ли уметь слушать собеседника внимательно?  Какие действия надо совершать в уме, чтобы эффективно и качественно усвоить информацию? </w:t>
        <w:br/>
        <w:t>В целом вы с заданием справились, но зачастую,  даже в элементарных ситуациях взрослые допускают ошибки в трансляции определенной информации, т. к.  не в полной мере владеют коммуникативными навыками, что ведёт не только к непониманию друг друга, но и к возникновению межличностных конфликтов. Часто мы взрослые не можем договориться между собой, а дети особенно в младшем школьном возрасте находятся в более сложной ситуации т. к. навыки общения практически не развиты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дети младшего школьного возраста </w:t>
      </w:r>
      <w:r>
        <w:rPr>
          <w:rStyle w:val="StrongEmphasis"/>
          <w:b w:val="false"/>
          <w:bCs w:val="false"/>
          <w:sz w:val="28"/>
          <w:szCs w:val="28"/>
        </w:rPr>
        <w:t>очень образованы в области информационных коммуникаций.</w:t>
      </w:r>
      <w:r>
        <w:rPr>
          <w:sz w:val="28"/>
          <w:szCs w:val="28"/>
        </w:rPr>
        <w:t xml:space="preserve"> Замыкаясь на телевизорах, компьютерах, телефонах дети стали меньше общаться со взрослыми и сверстниками, стали менее отзывчивыми к чувствам других.  Соответственно, навык реального общения у многих не сформирован или постепенно утрачивается. Для выполнения какого-нибудь важного дела необходимы усилия многих людей. Например, в одиночку невозможно построить большой дом, корабль, автомобиль, издать книгу, вырастить большой урожай. Но люди, участвующие в общем деле, должны действовать согласованно, иначе ничего не получится, уметь общаться с разными людьми, договариваться, уступать, если очевидна правота другого. Необходимо учиться делать совместно разные дела, учиться сотрудничеству… Задачей учителя становится  - научить детей эффективному взаимодействию и общению. Коммуникативная цель обучения становится одной из ведущих на уроках, поэтому я хочу поделиться с вами некоторыми методическими приёмами, которые я использую в своей работе.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 xml:space="preserve">Из каких умений складывается умение сотрудничать? Из каких умений складывается умение общаться?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мение понять другого,  умение слушать, умение делать дело вместе , умение договориться, умение уступить, когда очевидна правота другого, умение учитывать позицию другого, из умения разумно распределить роли в процессе работы,  умение быть вежливым, умение задавать вопросы)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Я предлагаю вам применить все эти умения в выполнении следующие зад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Задание 1  «Дорисуй и передай» ( цель: развитие коммуникативных умений, воображения, групповой сплочённости, сотрудничества.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зьмите по листу белой бумаги и выберите самый приятный цвет карандаша. Как только я включу музыку, вы начнёте рисовать, что хотите. Как только музыка останавливается, вы передаёте свой лист вместе с карандашом соседу слева и он дорисовывает на вашем рисунке то, что посчитает нужным для полного создания образа. Затем я вновь останавливаю музыку, и лист передаётся дальше по кругу до тех пор, пока не вернётся назад к хозяин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Это действительно то, что вы задумали? (вопрос первому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делитесь своими чувствами, настроение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рудно ли вам было поддержать тему рисунка другого человека?</w:t>
      </w:r>
    </w:p>
    <w:p>
      <w:pPr>
        <w:pStyle w:val="Normal"/>
        <w:shd w:fill="FFFFFF" w:val="clear"/>
        <w:spacing w:lineRule="auto" w:line="360" w:before="168" w:after="0"/>
        <w:rPr>
          <w:sz w:val="28"/>
          <w:szCs w:val="28"/>
        </w:rPr>
      </w:pPr>
      <w:r>
        <w:rPr>
          <w:sz w:val="28"/>
          <w:szCs w:val="28"/>
        </w:rPr>
        <w:t>Задание 2 (</w:t>
      </w:r>
      <w:r>
        <w:rPr>
          <w:rFonts w:cs="Georgia" w:ascii="Georgia" w:hAnsi="Georgia"/>
          <w:sz w:val="28"/>
          <w:szCs w:val="28"/>
        </w:rPr>
        <w:t>сформировать умения договариваться, находить общее решение; умения аргументировать свое предложение, убеждать и уступать.</w:t>
      </w:r>
      <w:r>
        <w:rPr>
          <w:sz w:val="28"/>
          <w:szCs w:val="28"/>
        </w:rPr>
        <w:t xml:space="preserve"> ) Каждая пара учеников получает набор из 25 картонных фишек (по 5 желтых, красных, зеленых, синих и белых фигур разной формы: круглых, квадратных, треугольных, овальных и ромбовидных)  </w:t>
      </w:r>
      <w:r>
        <w:rPr>
          <w:rFonts w:cs="Georgia" w:ascii="Georgia" w:hAnsi="Georgia"/>
          <w:sz w:val="28"/>
          <w:szCs w:val="28"/>
        </w:rPr>
        <w:t>для их сортировки (распределения между собой) согласно заданным условиям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«Перед вами лежит набор разных фишек. Пусть одному(ой) из Вас будут принадлежать красные и желтые фишки, а другому(ой) круглые и треугольные. Действуя вместе, нужно разделить фишки по принадлежности, т.е. разделить их между собой, разложив на отдельные кучки. Сначала нужно договориться, как это делать и почему именно так»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работ, обсуждени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но ли вам было?   Почему разделили именно так?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нимание и умение договориться друг с другом, пойти на компромисс при необходимости или отстоять свою точку зрения, не обижая при этом остальных, – это очень ценные качества и развитие этих качеств предполагает осмысление педагогом требований ФГОС и владение диагностическими методами.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Работу мастер класса я предлагаю закончить словами: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Если хочешь научить меня чему-то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Позволь мне идти медленно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Дай мне приглядеться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Потрогать и подержать в руках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Послушать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Понюхать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И может быть попробовать на вкус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О, сколько всего я смогу</w:t>
      </w:r>
    </w:p>
    <w:p>
      <w:pPr>
        <w:pStyle w:val="Normal"/>
        <w:shd w:fill="FFFFFF" w:val="clear"/>
        <w:spacing w:lineRule="auto" w:line="360" w:before="280" w:after="180"/>
        <w:rPr>
          <w:sz w:val="28"/>
          <w:szCs w:val="28"/>
        </w:rPr>
      </w:pPr>
      <w:r>
        <w:rPr>
          <w:sz w:val="28"/>
          <w:szCs w:val="28"/>
        </w:rPr>
        <w:t>Найти самостоятельно!</w:t>
      </w:r>
    </w:p>
    <w:p>
      <w:pPr>
        <w:pStyle w:val="Normal"/>
        <w:shd w:fill="FFFFFF" w:val="clear"/>
        <w:spacing w:lineRule="auto" w:line="360" w:before="280" w:after="180"/>
        <w:rPr/>
      </w:pPr>
      <w:r>
        <w:rPr>
          <w:sz w:val="28"/>
          <w:szCs w:val="28"/>
        </w:rPr>
        <w:t>Спасибо за работу!</w:t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f6">
    <w:name w:val="ff6"/>
    <w:basedOn w:val="Style14"/>
    <w:qFormat/>
    <w:rPr/>
  </w:style>
  <w:style w:type="character" w:styleId="Ff5">
    <w:name w:val="ff5"/>
    <w:basedOn w:val="Style14"/>
    <w:qFormat/>
    <w:rPr/>
  </w:style>
  <w:style w:type="character" w:styleId="Ff3">
    <w:name w:val="ff3"/>
    <w:basedOn w:val="Style14"/>
    <w:qFormat/>
    <w:rPr/>
  </w:style>
  <w:style w:type="character" w:styleId="Ls0">
    <w:name w:val="l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5c20c23c24">
    <w:name w:val="c5 c20 c23 c24"/>
    <w:basedOn w:val="Normal"/>
    <w:qFormat/>
    <w:pPr>
      <w:spacing w:lineRule="auto" w:line="360" w:before="90" w:after="90"/>
    </w:pPr>
    <w:rPr/>
  </w:style>
  <w:style w:type="paragraph" w:styleId="C5c20c23">
    <w:name w:val="c5 c20 c23"/>
    <w:basedOn w:val="Normal"/>
    <w:qFormat/>
    <w:pPr>
      <w:spacing w:lineRule="auto" w:line="360"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18:00Z</dcterms:created>
  <dc:creator>Инна</dc:creator>
  <dc:description/>
  <cp:keywords/>
  <dc:language>en-US</dc:language>
  <cp:lastModifiedBy>Инна</cp:lastModifiedBy>
  <dcterms:modified xsi:type="dcterms:W3CDTF">2016-02-12T04:38:00Z</dcterms:modified>
  <cp:revision>12</cp:revision>
  <dc:subject/>
  <dc:title>Мастер класс «Счастье – это когда тебя понимают»   Конфуций</dc:title>
</cp:coreProperties>
</file>