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Самоанализ урока в соответствии с требованиями ФГОС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Урок русского языка во 2 классе по теме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Правописание буквосочетаний ЖИ-ШИ</w:t>
      </w:r>
      <w:r>
        <w:rPr>
          <w:rStyle w:val="StrongEmphasis"/>
          <w:sz w:val="28"/>
          <w:szCs w:val="28"/>
        </w:rPr>
        <w:t xml:space="preserve">». </w:t>
      </w:r>
      <w:r>
        <w:rPr>
          <w:sz w:val="28"/>
          <w:szCs w:val="28"/>
        </w:rPr>
        <w:t>Он представлен по ходу изучения раздела «  Правописание буквосочетании</w:t>
        <w:tab/>
        <w:t xml:space="preserve"> жи- ши, ча-щ, чу-щу». Содержание урока соответствует возрастным особенностям учащихся.</w:t>
      </w:r>
    </w:p>
    <w:p>
      <w:pPr>
        <w:pStyle w:val="Normal"/>
        <w:shd w:fill="FFFFFF" w:val="clear"/>
        <w:spacing w:lineRule="auto" w:line="360"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анный урок актуализации знаний и умений, поэтому основной целью на уроке было создать условия для формирования устойчивого орфографического навыка грамотного письма слов с сочетаниями жи-ши в ходе группового взаимодействия при решении проектной задачи. (К моменту изучения этой темы ученики уже знакомы с буквосочетаниями жи-ши, так как  знакомились  с ней в 1 классе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умение видеть орфограмму жи -ш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умение  применять полученные знания на практике (познав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отивации к обучению через включение учащихся в активную познавательную деятельность ( личн)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развитие  умения слушать и понимать других (коммун)   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уемые результаты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исать слова с буквосочетаниями  жи - ши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ет, осмысливает проектную задачу и находит пути её решения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ает в совместном решении проблемы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слушать и понимать других   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Ресурс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омпьютер, проектор, презентация, раздаточный материал. </w:t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остроен мной  в соответствии с ФГОС, используя информационно-коммуникативные технологии.</w:t>
      </w:r>
      <w:r>
        <w:rPr/>
        <w:t xml:space="preserve"> </w:t>
      </w:r>
      <w:r>
        <w:rPr>
          <w:sz w:val="28"/>
          <w:szCs w:val="28"/>
        </w:rPr>
        <w:t>Через подводящие задания ученики смогли самостоятельно определить тему и цели урока. Учебная  деятельность на уроке была осуществлена в</w:t>
      </w:r>
      <w:r>
        <w:rPr/>
        <w:t xml:space="preserve"> </w:t>
      </w:r>
      <w:r>
        <w:rPr>
          <w:sz w:val="28"/>
          <w:szCs w:val="28"/>
        </w:rPr>
        <w:t>групповой форме работ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Были использованы следующие методы обучения: словесный,  наглядно – иллюстративный, частично-поисковый.  Для достижения цели урока  использовался метод решения  проектной задачи, который  помогает учащимся применить приобретенное знание в нестандартной, непривычной для ребенка ситуации, т.е.  перевести знание в умение и навык, это очень важно т.к. очень часто ученик знает правило, а применять его на практике не може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</w:t>
      </w:r>
    </w:p>
    <w:p>
      <w:pPr>
        <w:pStyle w:val="NoSpac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мотивации к учению, учитывая возраст детей, учебные задания были подобраны в разной игровой форме. </w:t>
      </w:r>
    </w:p>
    <w:p>
      <w:pPr>
        <w:pStyle w:val="NoSpac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требований к современному уроку является использование компьютерных технологий. Думаю, что посредством наглядности достигается эффективность обучения, поэтому  для  урока мною  была составлена презентации.</w:t>
      </w:r>
    </w:p>
    <w:p>
      <w:pPr>
        <w:pStyle w:val="NoSpac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моментом также на уроке было соблюдение здоровьесберегающего режима: смена поз, видов деятельности, проведена дыхательная гимнастик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Считаю, что урок достиг поставленной цели.   На мой взгляд активность учащихся была на высоком уровне, запланированная работа выполнена. На всех этапах урока ученики были вовлечены в активную мыслительную и практическую деятельность, детям надо было не только использовать уже имеющиеся знания, но и применить их для выполнения поставленной задачи. 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детей.</w:t>
      </w:r>
      <w:r>
        <w:rPr/>
        <w:t xml:space="preserve"> </w:t>
      </w:r>
      <w:r>
        <w:rPr>
          <w:sz w:val="28"/>
          <w:szCs w:val="28"/>
        </w:rPr>
        <w:t>На этапе рефлексии каждый ребенок сам оценил свою работу.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autoSpaceDE w:val="false"/>
        <w:spacing w:lineRule="auto" w:line="360"/>
        <w:rPr/>
      </w:pPr>
      <w:r>
        <w:rPr/>
        <w:t>ЦЕЛЬ : я использую метод проектных задач в своей деятельности с целью формирования устойчивого интереса ребят к учению, навыка применения ряда способов действия, приемов не только в шаблонных ситуациях, но и в реальных, а также для развития самостоятельности учащихся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1B0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1:00Z</dcterms:created>
  <dc:creator>Инна</dc:creator>
  <dc:description/>
  <cp:keywords/>
  <dc:language>en-US</dc:language>
  <cp:lastModifiedBy>priemnaya</cp:lastModifiedBy>
  <cp:lastPrinted>2016-01-25T16:00:00Z</cp:lastPrinted>
  <dcterms:modified xsi:type="dcterms:W3CDTF">2016-01-25T08:00:00Z</dcterms:modified>
  <cp:revision>10</cp:revision>
  <dc:subject/>
  <dc:title>                    Самоанализ урока в соответствии с требованиями ФГОС</dc:title>
</cp:coreProperties>
</file>