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 2 класс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 Правописание буквосочетаний ЖИ-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рок</w:t>
      </w:r>
      <w:r>
        <w:rPr>
          <w:sz w:val="28"/>
          <w:szCs w:val="28"/>
        </w:rPr>
        <w:t xml:space="preserve"> № 9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 актуализации знаний и умений</w:t>
      </w:r>
    </w:p>
    <w:p>
      <w:pPr>
        <w:pStyle w:val="Normal"/>
        <w:shd w:fill="FFFFFF" w:val="clear"/>
        <w:spacing w:lineRule="auto" w:line="360" w:before="280" w:after="150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- создать условия для формирования устойчивого орфографического навыка грамотного письма слов с сочетаниями жи-ши в ходе группового взаимодействия при решении проектной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 применять полученные знания на практике (познав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ние мотивации к обучению через включение учащихся в активную познавательную деятельность ( личн)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азвитие  умения слушать и понимать других (коммун)         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группова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етоды обучения:  </w:t>
      </w:r>
      <w:r>
        <w:rPr>
          <w:sz w:val="28"/>
          <w:szCs w:val="28"/>
        </w:rPr>
        <w:t>словесные,  наглядно – иллюстративный, частично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поисковый, проблемны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ланируемые результаты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ученик принимает, осмысливает проектную задачу и находит пути её решения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сотрудничает в совместном решении проблемы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умеет слушать и понимать других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езошибочно находит орфограмму и применяет её на практик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й момент. 1-2мин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: </w:t>
            </w:r>
            <w:r>
              <w:rPr>
                <w:rStyle w:val="Fontstyle34"/>
                <w:rFonts w:cs="Times New Roman"/>
                <w:sz w:val="28"/>
                <w:szCs w:val="28"/>
              </w:rPr>
              <w:t>включение в учебную Де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ва на слайде: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 xml:space="preserve">Здравствуйте, </w:t>
              <w:br/>
              <w:t xml:space="preserve">Слово какое чудесное, </w:t>
              <w:br/>
              <w:t xml:space="preserve">Красивое, доброе, чуточку нежное. </w:t>
              <w:br/>
              <w:t xml:space="preserve">-Здравствуйте! </w:t>
              <w:br/>
              <w:t xml:space="preserve">Скажем мы новому дню! </w:t>
              <w:br/>
              <w:t xml:space="preserve">-Здравствуйте, скажем мы нашим гостям! </w:t>
              <w:br/>
              <w:t xml:space="preserve">Здоровья желаем всем и всему!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вайте улыбнёмся друг другу. Пусть сегодняшний урок принесёт нам всем радость общения. Сегодня на уроке вас ожидает много интересных заданий, а помощниками вам будут: внимание, находчивость и смекалка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ы на уроке нам необходимо разделиться на 3  группы.  В народе говорится «Одна голова хорошо, а две лучше». У меня цветные фишки ( красный, синий и зелёные цвета)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тивация учебной деятельности   2мин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знаний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Целеполагание (постановка целей и задач урока) </w:t>
            </w:r>
          </w:p>
          <w:p>
            <w:pPr>
              <w:pStyle w:val="Style15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мин</w:t>
            </w:r>
          </w:p>
          <w:p>
            <w:pPr>
              <w:pStyle w:val="Style15"/>
              <w:spacing w:lineRule="auto" w:line="360" w:before="28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истор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й сказочной стране жили-были Кай и Герда. Однажды  Снежная королева разозлилась на людей и заморозила всё живое. Всё вокруг стало белым и пустынным. Отправились наши герои спасать животных. Идут, смотрят под кустом сидят МЫ…., а дальше точки, нужно вставить слог. Кай написал ШЫ. Мыши не ожили. Герда написала ШИ – получилось, развеялись чары. Пошли дальше, глядят впереди стри …., а что дальше? Герда не растерялась и написала ЖИ. И вот чудо! Стрижи радостно взлетели ввы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ребята, почему не получилось у Кая расколдовать животных? ( Он не знал, как пишутся слоги ЖИ и Ш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? (ЖИ и ШИ пиши с 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 зачем нам надо знать это правило? (чтобы писать без ошибо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сформулируем тему сегодняшнего урока (правописание жи-ши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будем учиться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предлагаю создать иллюстрированное пособие по этому правил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понимаете иллюстрированное пособие? А что должно в нём содержаться, из чего оно должно складывать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ому оно может пригодиться?  ( ученикам 1класса,  они познакомятся с этим правилом и научатся писать слова с ЖИ и ШИ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работать в группах, и я вам хочу напомнить правила. (на слайде)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даёт конверты с задан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менение знаний и умений в новой ситуаци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мин</w:t>
            </w:r>
          </w:p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дивидуальная карта для каждой группы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дание 1     Приклейте правило, вставляя пропуски. </w:t>
            </w:r>
          </w:p>
          <w:tbl>
            <w:tblPr>
              <w:tblW w:w="10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1"/>
            </w:tblGrid>
            <w:tr>
              <w:trPr/>
              <w:tc>
                <w:tcPr>
                  <w:tcW w:w="10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ue" stroked="t" o:allowincell="f" style="position:absolute;margin-left:0pt;margin-top:-40.8pt;width:521.8pt;height:40.7pt;mso-wrap-style:none;v-text-anchor:middle;mso-position-vertical:top" type="_x0000_t136">
                        <v:path textpathok="t"/>
                        <v:textpath on="t" fitshape="t" string="Ж… и   Ш…     пиши с буквой …" style="font-family:&quot;Arial&quot;;font-size:12pt"/>
                        <v:fill o:detectmouseclick="t" type="solid" color2="yellow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гадай загадк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Где упрется хвостом,</w:t>
              <w:br/>
              <w:t>Станет дырка потом.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од гору – коняшки,</w:t>
              <w:br/>
              <w:t>В гору – деревяшки. ____________________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окружилась в воздухе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Звездочка немножко,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ела и растаяла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На моей ладошке.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йдите картинки первых двух отгадок и приклейте их на лист ватмана, подпишите.  Последнюю отгадку  нарисуйте на ватмане, составьте и напишите предложение с этим словом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 3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мотрите внимательно на  задание. Что вы увидели? Помогите мне, пожалуйста, найдите слова на изучаемое правило и обведите их. Рядом с заданием напишите количество слов, которое у вас получилось.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 А Р А Ж И Л О Д К А Ч А Й К А Л У Ж И Ш А Р С Н Е Г С В Е Ч А Г Р А Ч Е Р Ш И Ш У М К У В Ш И Н                ____  сл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дите слово, которое подходит к звуковой схеме  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дите картинку, раскрасьте её, приклейте  на лист ватмана и подпишит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ние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д вами пословицы. Составьте их, вставляя пропущенные букв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Век ж…ви -                                                             людей насмеш…ш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оспеш…шь -                                                        своего не наж…т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Чуж…м умом ж…ть-                                               век учис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Одну пословицу (на выбор) приклейте на  лист ватмана, выделяя правило.</w:t>
            </w:r>
          </w:p>
          <w:p>
            <w:pPr>
              <w:pStyle w:val="Style15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Этап обобщения и систематизации знаний    5мин</w:t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формация о домашнем задании, инструктаж по его выполнению 1мин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Рефлексия (подведение итогов занятия) 2-3 мин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смотрим какие пособия у вас получились. (прикрепили на доску) </w:t>
            </w:r>
          </w:p>
          <w:p>
            <w:pPr>
              <w:pStyle w:val="P3"/>
              <w:rPr>
                <w:rStyle w:val="S3"/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 xml:space="preserve">Проверим правильность выполнения заданий. </w:t>
            </w:r>
          </w:p>
          <w:p>
            <w:pPr>
              <w:pStyle w:val="P3"/>
              <w:rPr/>
            </w:pPr>
            <w:r>
              <w:rPr>
                <w:rStyle w:val="S3"/>
                <w:sz w:val="28"/>
                <w:szCs w:val="28"/>
              </w:rPr>
              <w:t>- Какую цель мы ставили?</w:t>
            </w:r>
          </w:p>
          <w:p>
            <w:pPr>
              <w:pStyle w:val="P3"/>
              <w:rPr/>
            </w:pPr>
            <w:r>
              <w:rPr>
                <w:rStyle w:val="S3"/>
                <w:sz w:val="28"/>
                <w:szCs w:val="28"/>
              </w:rPr>
              <w:t>-Удалось ли достичь поставленной цели?</w:t>
            </w:r>
          </w:p>
          <w:p>
            <w:pPr>
              <w:pStyle w:val="P3"/>
              <w:rPr/>
            </w:pPr>
            <w:r>
              <w:rPr>
                <w:rStyle w:val="S3"/>
                <w:sz w:val="28"/>
                <w:szCs w:val="28"/>
              </w:rPr>
              <w:t>- Каким способом?</w:t>
            </w:r>
          </w:p>
          <w:p>
            <w:pPr>
              <w:pStyle w:val="P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 112 упр 164, для желающих я предлагаю творческое задание «</w:t>
            </w:r>
            <w:r>
              <w:rPr/>
              <w:t>«</w:t>
            </w:r>
            <w:r>
              <w:rPr>
                <w:sz w:val="28"/>
                <w:szCs w:val="28"/>
              </w:rPr>
              <w:t>Хвостоглав» (Слова первого конец стал началом для второго)</w:t>
              <w:br/>
            </w:r>
          </w:p>
          <w:p>
            <w:pPr>
              <w:pStyle w:val="P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вопросы: Мне больше всего удалось…</w:t>
            </w:r>
          </w:p>
          <w:p>
            <w:pPr>
              <w:pStyle w:val="P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себя похвалить….</w:t>
            </w:r>
          </w:p>
          <w:p>
            <w:pPr>
              <w:pStyle w:val="P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интересно….</w:t>
            </w:r>
          </w:p>
          <w:p>
            <w:pPr>
              <w:pStyle w:val="P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трудно….</w:t>
            </w:r>
          </w:p>
          <w:p>
            <w:pPr>
              <w:pStyle w:val="P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сказать спасибо….</w:t>
            </w:r>
          </w:p>
          <w:p>
            <w:pPr>
              <w:pStyle w:val="P3"/>
              <w:rPr/>
            </w:pPr>
            <w:r>
              <w:rPr>
                <w:sz w:val="28"/>
                <w:szCs w:val="28"/>
              </w:rPr>
              <w:t>- Ребята, я предлагаю высказать своё мнение о проделанной работе, продолжив фразу.</w:t>
            </w:r>
          </w:p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ребятами (стихи на слайде)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qFormat/>
    <w:rPr>
      <w:rFonts w:ascii="Bookman Old Style" w:hAnsi="Bookman Old Style" w:cs="Bookman Old Sty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52:00Z</dcterms:created>
  <dc:creator>Инна</dc:creator>
  <dc:description/>
  <cp:keywords/>
  <dc:language>en-US</dc:language>
  <cp:lastModifiedBy>Инна</cp:lastModifiedBy>
  <dcterms:modified xsi:type="dcterms:W3CDTF">2016-01-24T15:02:00Z</dcterms:modified>
  <cp:revision>13</cp:revision>
  <dc:subject/>
  <dc:title>Конспект урока по русскому языку 2 класс</dc:title>
</cp:coreProperties>
</file>