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Н-низкий;   С- средний;   В - высок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НИТОРИНГ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ирования коммуникативных УУД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i/>
          <w:iCs/>
          <w:sz w:val="32"/>
          <w:szCs w:val="32"/>
        </w:rPr>
        <w:t>1 класс</w:t>
        <w:tab/>
        <w:t xml:space="preserve">     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Коммуникация как кооперация (наблюдение)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: </w:t>
      </w:r>
    </w:p>
    <w:p>
      <w:pPr>
        <w:pStyle w:val="Default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твечать на вопросы учителя, товарищей по классу. </w:t>
      </w:r>
    </w:p>
    <w:p>
      <w:pPr>
        <w:pStyle w:val="Default"/>
        <w:rPr/>
      </w:pPr>
      <w:r>
        <w:rPr>
          <w:sz w:val="28"/>
          <w:szCs w:val="28"/>
        </w:rPr>
        <w:t xml:space="preserve">-Участвовать в диалоге на уроке и внеурочное время. </w:t>
      </w:r>
    </w:p>
    <w:p>
      <w:pPr>
        <w:pStyle w:val="Default"/>
        <w:rPr/>
      </w:pPr>
      <w:r>
        <w:rPr>
          <w:sz w:val="28"/>
          <w:szCs w:val="28"/>
        </w:rPr>
        <w:t>-Работать в паре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ысок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1         Отвечает на все вопросы, осознанно стремится к сотрудничеству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Средний      4.2         Частично отвечает на вопросы, работает в паре ситуативно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Низкий        4.3         Не идет на контакт (агрессивен или пассивен)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Коммуникация как интеракция (наблюдение, методика «Левые и правые стороны»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казатели :</w:t>
      </w:r>
    </w:p>
    <w:p>
      <w:pPr>
        <w:pStyle w:val="Default"/>
        <w:rPr/>
      </w:pPr>
      <w:r>
        <w:rPr>
          <w:sz w:val="28"/>
          <w:szCs w:val="28"/>
        </w:rPr>
        <w:t xml:space="preserve">-Соблюдать простейшие нормы речевого этикета: здороваться, прощаться, благодари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Понимать речевое обращение другого человек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сокий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4.4      Тактичен, вежлив, соблюдает этикет, понимает речевое обращение другого человека </w:t>
      </w:r>
    </w:p>
    <w:p>
      <w:pPr>
        <w:pStyle w:val="Default"/>
        <w:rPr/>
      </w:pPr>
      <w:r>
        <w:rPr>
          <w:sz w:val="28"/>
          <w:szCs w:val="28"/>
        </w:rPr>
        <w:t xml:space="preserve">Средний      4.5      Частично соблюдает этикет, не всегда понимает речевое обращение другого человека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Низкий        4.6      </w:t>
      </w:r>
      <w:r>
        <w:rPr>
          <w:sz w:val="28"/>
          <w:szCs w:val="28"/>
        </w:rPr>
        <w:t xml:space="preserve">Молчалив или агрессивен, не понимает речевое обращение другого человека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Коммуникация как интериоризация (наблюдение)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: </w:t>
      </w:r>
    </w:p>
    <w:p>
      <w:pPr>
        <w:pStyle w:val="Default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Слушать и понимать речь других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ысок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7         Слышит, понимает и даёт собеседнику обратную связь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ий      4.8         Слышит, понимает и даёт обратную связь ситуативно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Низкий        4.9         Не слышит, не может дать обратную связь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665</wp:posOffset>
                </wp:positionH>
                <wp:positionV relativeFrom="paragraph">
                  <wp:posOffset>114935</wp:posOffset>
                </wp:positionV>
                <wp:extent cx="612648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4"/>
                              <w:gridCol w:w="638"/>
                              <w:gridCol w:w="10"/>
                              <w:gridCol w:w="992"/>
                              <w:gridCol w:w="851"/>
                              <w:gridCol w:w="830"/>
                              <w:gridCol w:w="1003"/>
                              <w:gridCol w:w="900"/>
                              <w:gridCol w:w="900"/>
                              <w:gridCol w:w="900"/>
                              <w:gridCol w:w="720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Ф И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сен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дека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се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дека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се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дека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Алексеев Н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Гладкова А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Герлейн 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Зотина 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Козлова 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Коршунов М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33.3pt;mso-wrap-distance-left:9pt;mso-wrap-distance-right:9pt;mso-wrap-distance-top:0pt;mso-wrap-distance-bottom:0pt;margin-top:9.05pt;mso-position-vertical-relative:text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4"/>
                        <w:gridCol w:w="638"/>
                        <w:gridCol w:w="10"/>
                        <w:gridCol w:w="992"/>
                        <w:gridCol w:w="851"/>
                        <w:gridCol w:w="830"/>
                        <w:gridCol w:w="1003"/>
                        <w:gridCol w:w="900"/>
                        <w:gridCol w:w="900"/>
                        <w:gridCol w:w="900"/>
                        <w:gridCol w:w="720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1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Ф И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ен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дека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ен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дека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е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дека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Алексеев Н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Гладкова А.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Герлейн А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Зотина К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Козлова В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Коршунов М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0665</wp:posOffset>
                </wp:positionH>
                <wp:positionV relativeFrom="paragraph">
                  <wp:posOffset>114935</wp:posOffset>
                </wp:positionV>
                <wp:extent cx="6126480" cy="169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4"/>
                              <w:gridCol w:w="638"/>
                              <w:gridCol w:w="10"/>
                              <w:gridCol w:w="992"/>
                              <w:gridCol w:w="851"/>
                              <w:gridCol w:w="830"/>
                              <w:gridCol w:w="1003"/>
                              <w:gridCol w:w="900"/>
                              <w:gridCol w:w="900"/>
                              <w:gridCol w:w="900"/>
                              <w:gridCol w:w="720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Ф И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сен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дека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се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дека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се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дека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Алексеев Н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Гладкова А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Герлейн 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Зотина 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Козлова 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Коршунов М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33.3pt;mso-wrap-distance-left:9pt;mso-wrap-distance-right:9pt;mso-wrap-distance-top:0pt;mso-wrap-distance-bottom:0pt;margin-top:9.05pt;mso-position-vertical-relative:text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4"/>
                        <w:gridCol w:w="638"/>
                        <w:gridCol w:w="10"/>
                        <w:gridCol w:w="992"/>
                        <w:gridCol w:w="851"/>
                        <w:gridCol w:w="830"/>
                        <w:gridCol w:w="1003"/>
                        <w:gridCol w:w="900"/>
                        <w:gridCol w:w="900"/>
                        <w:gridCol w:w="900"/>
                        <w:gridCol w:w="720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1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Ф И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ен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дека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ен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дека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е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дека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Алексеев Н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Гладкова А.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Герлейн А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Зотина К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Козлова В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Коршунов М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0665</wp:posOffset>
                </wp:positionH>
                <wp:positionV relativeFrom="paragraph">
                  <wp:posOffset>114935</wp:posOffset>
                </wp:positionV>
                <wp:extent cx="6126480" cy="1692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4"/>
                              <w:gridCol w:w="638"/>
                              <w:gridCol w:w="10"/>
                              <w:gridCol w:w="992"/>
                              <w:gridCol w:w="851"/>
                              <w:gridCol w:w="830"/>
                              <w:gridCol w:w="1003"/>
                              <w:gridCol w:w="900"/>
                              <w:gridCol w:w="900"/>
                              <w:gridCol w:w="900"/>
                              <w:gridCol w:w="720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Ф И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сен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дека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се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дека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се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дека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Алексеев Н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Гладкова А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Герлейн 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Зотина 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Козлова 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Коршунов М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33.3pt;mso-wrap-distance-left:9pt;mso-wrap-distance-right:9pt;mso-wrap-distance-top:0pt;mso-wrap-distance-bottom:0pt;margin-top:9.05pt;mso-position-vertical-relative:text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4"/>
                        <w:gridCol w:w="638"/>
                        <w:gridCol w:w="10"/>
                        <w:gridCol w:w="992"/>
                        <w:gridCol w:w="851"/>
                        <w:gridCol w:w="830"/>
                        <w:gridCol w:w="1003"/>
                        <w:gridCol w:w="900"/>
                        <w:gridCol w:w="900"/>
                        <w:gridCol w:w="900"/>
                        <w:gridCol w:w="720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1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Ф И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ен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дека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ен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дека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е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дека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Алексеев Н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Гладкова А.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Герлейн А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Зотина К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Козлова В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Коршунов М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3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kern w:val="2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10:00Z</dcterms:created>
  <dc:creator>Инна</dc:creator>
  <dc:description/>
  <cp:keywords/>
  <dc:language>en-US</dc:language>
  <cp:lastModifiedBy>Инна</cp:lastModifiedBy>
  <dcterms:modified xsi:type="dcterms:W3CDTF">2016-01-24T10:10:00Z</dcterms:modified>
  <cp:revision>2</cp:revision>
  <dc:subject/>
  <dc:title>Н-низкий;   С- средний;   В - высокий</dc:title>
</cp:coreProperties>
</file>