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классного ча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Моя семья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формировать представление о семь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крыть роль семьи в жизни каждого человека;￼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ствовать развитию интереса, внимания, мышления, воображения, речи, 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чувство долга и ответственности перед своей семьей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уважение к членам семьи, людям старшего покол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проектор, презентация, музыкальные композиции о семье, ручки, листы бумаги, цветные карандаши</w:t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детская песня о семье «Моя семья»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слайде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мья – это МЫ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мья – это я,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мья – это папа и мама моя,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мья – это Павлик — братишка родной,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мья – это котик пушистенький мой,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мья – это бабушки две дорогие,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мья – и сестренки мои озорные,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мья – это крестный, и тети, и дяди,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мья – это елка в красивом наряде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мья – это праздник за круглым столом,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мья – это счастье, Семья – это дом, 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 любят и ждут, и не помнят о злом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вы догадались, о чем пойдет речь? Сегодня мы с вами затрагиваем непростую, но очень важную тему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составим кластер на тему «Счастливая семья» (на доске)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еник читает наизусть стихотворение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мейном кругу мы с вами растем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 основ – родительский дом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мейном кругу все корни твои,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жизнь ты входишь из семьи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мейном кругу мы жизнь создаем,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 основ – родительский дом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ет быть семьи дороже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может быть семьи дороже?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лом встречает отчий дом,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ждут тебя всегда с любовью,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вожают в путь с добром! 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лковом словаре Ожегова С. И. Семья – это группа живущих вместе близких родственников.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такое семья, как она возникает? Возникновению семьи предшествует взаимная симпатия двух людей друг к другу. В классическом представлении семьей называют союз женщины и мужчины.</w:t>
        <w:br/>
        <w:t>Как появилось слово «семья»?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-то о нем не слыхала Земля…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ве сказал перед свадьбой Адам: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тебе семь вопросов задам;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деток родит мне, богиня моя»?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ва тихонько ответила «я»,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их воспитает, царица моя»?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ва коротко ответила «я»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пищу сготовит, о, радость моя»?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ва все так же ответила «я»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платье сошьет?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ирает белье?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приласкает?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сит жилье?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ь на вопросы, подруга моя!»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», «я» …тихо молвила Ева – «я», «я»…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ала она знаменитых семь «я»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на земле появилась СЕМ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семья можно разделить на два слова: СЕМЬ и Я. Значит, семья – это семеро таких же, как я. И правда все мы похожи на своих родителей или на бабушку с дедушкой. 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именно семь?  (высказывания детей)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еречислим самых близких членов семьи: я, мама, папа, бабушка, дедушка, бабушка, дедушка. Итого: семь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доске появляется ромашка с семью лепестками, в которых записаны члены семьи)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предлагаю вам смастерить свою счастливую семейную ромашку. Для этого у вас на столах есть раздаточный материал: сердцевинки и лепестки будущих цветков. Ваша задача не только склеить ромашку, а еще и написать в лепестках членов ваших семей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дивидуальная творческая работа, ребята приклеивают свою ромашку на лист белой бумаги)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авайте прикрепим все ваши ромашки на доску и посмотрим, какие у нас получились семьи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крепляем ромашки на магнитную доску)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идим целое поле ромашек. И все они такие разные: по цвету, по величине, по количеству лепестков. Так и наши семьи отличаются одна от другой.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семьи все разные. А чем они отличаются?  (Высказывания ребят)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. У каждой семьи свои привычки, обычаи, традиции, уклад жизни. Не в каждой ромашке мы можем насчитать семь лепестков, так и не в каждой семье наберется семеро. Но это не важно. Главное, чтобы семья была единой, в ней царила доброта, поддержка, забота.</w:t>
      </w:r>
    </w:p>
    <w:p>
      <w:pPr>
        <w:pStyle w:val="Heading3"/>
        <w:shd w:fill="FFFFFF" w:val="clear"/>
        <w:spacing w:lineRule="auto" w:line="360" w:before="150" w:after="3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Послушайте рассказ.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И. Гамазкова «Волшебная семья»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>В одной волшебной семье жил-был мальчик Петя Волшебников. Однажды мама ему сказала: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 xml:space="preserve">— </w:t>
      </w:r>
      <w:r>
        <w:rPr/>
        <w:t>Возьми-ка влажную тряпочку и протри свои сапоги-скороходы, а потом начисть их гуталином, чтоб как новенькие блестели!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>А Петя: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 xml:space="preserve">— </w:t>
      </w:r>
      <w:r>
        <w:rPr/>
        <w:t>Не хочу!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 xml:space="preserve">— </w:t>
      </w:r>
      <w:r>
        <w:rPr/>
        <w:t>Петя, — удивилась мама, — ты почему меня не слушаешься?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 xml:space="preserve">— </w:t>
      </w:r>
      <w:r>
        <w:rPr/>
        <w:t>А я тебя, мамочка, теперь совсем никогда не буду слушаться!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 xml:space="preserve">— </w:t>
      </w:r>
      <w:r>
        <w:rPr/>
        <w:t>Ну тогда, — сказала мама, — я тоже не буду слушаться папу! Вот придет он с работы и спросит: «Что у нас на ужин? Расстели-ка скатерть-самобранку!» — а я ему: «Никаких самобранок! Я ее в стирку отдала! Дома есть нечего! И вообще, я теперь тебя не слушаюсь!»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 xml:space="preserve">— </w:t>
      </w:r>
      <w:r>
        <w:rPr/>
        <w:t>А я тогда, — сказал папа, — не буду слушаться дедушку! Вот он спросит: «Ты ковер-самолет пропылесосил? Ты на кухне волшебную лампу ввинтил?» — а я ему: «Не хочу и не буду! Я тебя, дедушка, больше не слушаюсь!»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 xml:space="preserve">— </w:t>
      </w:r>
      <w:r>
        <w:rPr/>
        <w:t>Вот оно что, — сказал дедушка, — отлично! Тогда я не буду слушаться бабушку! Яблоню с золотыми яблочками не полью! Жар-птицу не накормлю! Золотой рыбке в аквариуме воду не сменю!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 xml:space="preserve">— </w:t>
      </w:r>
      <w:r>
        <w:rPr/>
        <w:t>Ах так! — сказала бабушка. — Ну, значит, я больше Петю не слушаюсь! Вот пусть он только попросит связать ему шапку-невидимку! Никаких шапок!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>И теперь у нас всегда сапоги будут не чищены, скатерть не стелена, яблоня не полита, а шапка вообще не связана! И ничего! И ладно! И пускай!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>И тогда Петя закричал: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 xml:space="preserve">— </w:t>
      </w:r>
      <w:r>
        <w:rPr/>
        <w:t>Мама! Давай я опять буду тебя слушаться! Всегда-всегда!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>И Петя стал слушаться маму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>А мама — папу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>А папа — дедушку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>А дедушка — бабушку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>А бабушка — Петю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/>
      </w:pPr>
      <w:r>
        <w:rPr/>
        <w:t>А когда все друг друга слушаются, это и есть настоящая волшебная семья!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нравился ли  вам рассказ? Какие выводы вы сделали из услышанного?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Семейный вопрос отражен в устном народном творчестве, в русских народных сказках, пословицах и поговорках, которые мы называем народной мудростью. Чему учит нас народная мудрость? Предлагаю вам попытаться собрать пословицы. 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емье / любовь / да совет, / так и нужды нет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будет / добра, / коли в семье / вражда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ья / без детей, / что цветок / без запаха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и / трудолюбивы, / и дети / не ленивы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ети объясняют понимание пословиц)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емья – это родные друг другу люди. Семья с первых минут нашего рождения находится рядом с каждым из нас. Если нам плохо, трудно, если с нами случилось несчастье – кто нас выслушает, кто поможет, успокоит, даст совет, защитит? Конечно же, родные нам люди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черкивая важность семьи, люди учредили праздник – Международный день семьи, который отмечается 15 мая. 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08 году в России тоже появился День семьи, который отмечается 8 июля. Он посвящен памяти святых Петра и Февронии Муромских. В православной традиции они считаются покровителями супружеской верности, любви и семейного счастья.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диночку человеку трудно жить. Только в семье, в единстве с родственниками человек счастлив по-настоящему. Каждый человек должен быть кому-то нужен, должен о ком-то заботиться, кому-то помогать. Людям хочется разделить с кем-то радость и печаль, хочется, чтобы их ждали и любили.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мья - это не просто родственники, живущие рядом. Это близкие люди, которые сплочены чувствами, интересами, идеалами, отношением к жизни. Что семья может дать нам? Жизнь, которая заряжается токами самых высоких человеческих побуждений: стремление давать радость себе и близким людям, делить их горести, помогать в тяготах. Поэтому сила любви к своему Дому особым светом освещает подлинно счастливое дет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-Ребята, а наш класс можно назвать семьей? (ответы детей)</w:t>
        <w:br/>
        <w:t>Мы должны друг к другу относиться, как в семье, заботливо, по-доброму и с пониманием.   Я надеюсь, что наш класс станет дружной семьей и, как в хорошей семье, в нем будут царить уважение и взаимопонимание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авление синквейна на тему «Семья». (работа в группах)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ончить наш классный час я хочу этим стихотворением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- это счастье, любовь и удача, </w:t>
        <w:br/>
        <w:t>Семья - это летом поездки на дачу. </w:t>
        <w:br/>
        <w:t>Семья - это праздник, семейные даты, </w:t>
        <w:br/>
        <w:t>Подарки, покупки, приятные траты. </w:t>
        <w:br/>
        <w:t>Рожденье детей, первый шаг, первый лепет, </w:t>
        <w:br/>
        <w:t>Мечты о хорошем, волненье и трепет. </w:t>
        <w:br/>
        <w:t>Семья - это труд, друг о друге забота, </w:t>
        <w:br/>
        <w:t>Семья - это много домашней работы. </w:t>
        <w:br/>
        <w:t>Семья - это важно! </w:t>
        <w:br/>
        <w:t>Семья - это сложно! </w:t>
        <w:br/>
        <w:t xml:space="preserve">Но счастливо жить одному невозможно! 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. Лангер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Verdana" w:hAnsi="Verdana" w:eastAsia="Times New Roman" w:cs="Verdana"/>
      <w:b/>
      <w:bCs/>
      <w:color w:val="333366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1">
    <w:name w:val="Заголовок 1 Знак"/>
    <w:basedOn w:val="Style11"/>
    <w:qFormat/>
    <w:rPr>
      <w:rFonts w:ascii="Verdana" w:hAnsi="Verdana" w:eastAsia="Times New Roman" w:cs="Times New Roman"/>
      <w:b/>
      <w:bCs/>
      <w:color w:val="333366"/>
      <w:kern w:val="2"/>
      <w:sz w:val="26"/>
      <w:szCs w:val="26"/>
    </w:rPr>
  </w:style>
  <w:style w:type="character" w:styleId="InternetLink">
    <w:name w:val="Hyperlink"/>
    <w:basedOn w:val="Style11"/>
    <w:rPr>
      <w:b/>
      <w:bCs/>
      <w:color w:val="0000FF"/>
      <w:sz w:val="24"/>
      <w:szCs w:val="24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1">
    <w:name w:val="c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0" w:after="0"/>
      <w:ind w:firstLine="76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36:00Z</dcterms:created>
  <dc:creator>inna</dc:creator>
  <dc:description/>
  <cp:keywords/>
  <dc:language>en-US</dc:language>
  <cp:lastModifiedBy>Inna</cp:lastModifiedBy>
  <dcterms:modified xsi:type="dcterms:W3CDTF">2018-01-17T16:34:00Z</dcterms:modified>
  <cp:revision>4</cp:revision>
  <dc:subject/>
  <dc:title/>
</cp:coreProperties>
</file>