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директор МБОУ СШ №5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 Колупаева И.А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«____»_______________2017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отряда юных инспекторов движения  на 2017\2018</w:t>
      </w:r>
      <w:r>
        <w:rPr/>
        <w:t xml:space="preserve"> уч.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1134"/>
        <w:gridCol w:w="1559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акции «Внимание дети!», «Неделя безопас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енко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бор членов организации ЮИД. Утверждение плана работы на год. Выборы штаб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опол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стенда «Добрая дорога детства», «ЮИД в действ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енко Л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таба отряда Ю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опо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ополенко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нспектором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опол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о изучению ПДД, с использованием сай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bd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две недел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опол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учащихся начальных классов «Правила дорожного движения – наши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ий рассказ</w:t>
            </w:r>
            <w:bookmarkStart w:id="0" w:name="OCRUncertain0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ган, исполнение стихотворения, частушки по безопасност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опол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кция «Дорога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Л.Топол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за безопасность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мяток и листовок 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б Ю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опол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конкурсе «Знатоки дорожных прав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Г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в соревнованиях 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Ж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 членов отряда ЮИД.  Подведение итогов работы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Л.Топол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4:00Z</dcterms:created>
  <dc:creator>Admin</dc:creator>
  <dc:description/>
  <cp:keywords/>
  <dc:language>en-US</dc:language>
  <cp:lastModifiedBy>Люда</cp:lastModifiedBy>
  <cp:lastPrinted>2012-09-21T10:10:00Z</cp:lastPrinted>
  <dcterms:modified xsi:type="dcterms:W3CDTF">2017-12-25T04:04:00Z</dcterms:modified>
  <cp:revision>10</cp:revision>
  <dc:subject/>
  <dc:title/>
</cp:coreProperties>
</file>