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041390" cy="847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щий план работы по физическому воспитанию на учебный год в СОШ №51 </w:t>
      </w:r>
    </w:p>
    <w:p>
      <w:pPr>
        <w:pStyle w:val="Normal"/>
        <w:jc w:val="center"/>
        <w:rPr/>
      </w:pPr>
      <w:r>
        <w:rPr>
          <w:b/>
        </w:rPr>
        <w:t>на 2016-2017</w:t>
      </w:r>
      <w:r>
        <w:rPr/>
        <w:t xml:space="preserve"> учебный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268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делы и 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ая работ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документов планирования по физическому воспитанию: а) Годовой план работы</w:t>
            </w:r>
          </w:p>
          <w:p>
            <w:pPr>
              <w:pStyle w:val="Normal"/>
              <w:rPr/>
            </w:pPr>
            <w:r>
              <w:rPr/>
              <w:t>б) Календарный план спортивно-масс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технике безопасности на занятиях дополнительного образования физкультурно-спортивной направленности, на площадке при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занятий спортивных 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С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работ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анятия в недел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Физкультурно-оздоровительные мероприятия в режиме учебного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физкультминуток на уроках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о-массовая и спортивная работа во внеурочное врем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дополнительному образованию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ы-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ишкольных соревнований и спортивных конкурсов по видам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ендарю спортивно-массовой работы в школ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, тренеры-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по видам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районного спортивно-массового календар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гитационно-пропагандистская работа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по физической культуре, ФСК «Олимпиец», Г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ФСК, учите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портивных викторин, конкурсов, показательные выступления с участием детей в спортивных мероприятиях, награждение призеров на школьной линейке с вручением грамот, медалей, подар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СК, учитель физической культу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 учащихс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родителей по вопросам физического воспитания детей, закаливания и укрепления их здоровья;</w:t>
            </w:r>
          </w:p>
          <w:p>
            <w:pPr>
              <w:pStyle w:val="Normal"/>
              <w:rPr/>
            </w:pPr>
            <w:r>
              <w:rPr/>
              <w:t>участие родителей с детьми в спортив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, тренеры-преподав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чебный контроль и медико-санитарный надз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цинского осмотра учащихся и распределение их по медицинским группам, допуска на спортивные 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требований СанПин к условиям мест занятий, занятиям физической культурой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, тренеры-преподаватели, руководитель ФС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зяйствен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оборудования,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Ч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48:00Z</dcterms:created>
  <dc:creator>Natali</dc:creator>
  <dc:description/>
  <cp:keywords/>
  <dc:language>en-US</dc:language>
  <cp:lastModifiedBy>User</cp:lastModifiedBy>
  <cp:lastPrinted>2017-05-05T19:33:00Z</cp:lastPrinted>
  <dcterms:modified xsi:type="dcterms:W3CDTF">2017-05-06T02:09:00Z</dcterms:modified>
  <cp:revision>14</cp:revision>
  <dc:subject/>
  <dc:title>УТВЕРЖДАЮ:</dc:title>
</cp:coreProperties>
</file>