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86805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редусматривают основные организационно-профилактические меры обеспечения безопасности и снижения травматизма, обязательные к выполнению при осуществлении тренировочного процесса и проведении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 и спортивно-массовые мероприятия разрешается пр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условии наличия соответствующей квалификации тренерско-преподавательского и медицинского обслуживающе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и наличия допуска занимающихся к физкультурно-спортивным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оответствии спортивной экипировки санитарно-гигиенических нормам, правилам соревнований и методике трен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оответствии мест проведения учебно-тренировочного процесса, соревнований и спортивно-массовых мероприятий санитарны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условии готовности места проведения, инвентаря и оборудования к конкретному меропри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тренировочные занятия должны проводиться только под руководством тренера, инструктора и согласно утвержден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и спортивно-массовые мероприятия проводятся только с разрешения администрации учреждения, в присутствии медицинского персонала, тренеров, инструкторов и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, соревнования, спортивно-массовые мероприятия могут быть начаты только после выполнения всех требований настоящих правил и принятия мер, обеспечивающих профилактику спортивного травматизма и безопасности проведения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тренера, инструктора по спор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всем протяжении тренировочных занятий, соревнований, спортивно-массовых мероприятий тренер или инструктор должен находиться непосредственно на месте проведения занятий, соревнований, спортивно-массов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цессе занятий не отвлекаться, не покидать место проведения занятий, соревнований,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безопасность жизни и здоровья занимающихся, соревнующихся, освоение ими необходимых обусловленных методикой тренировок умений, навыков в т.ч. и по технике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ть к занятиям учащихся, имеющих медицинский допуск или прошедших медицинский осмотр и инструктаж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я проводить в соответствии с Законом от 29 апреля 1999 г. № 80-ФЗ гл. 5 ст.28 п.1, «О физической культуре и спорте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график и лимит тренировочных занятий или соревнователь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ить за правильной и бережной эксплуатацией спортивного инвентаря и оборудования, перед тренировочным занятием проверять его надежность, функциональность, следить также за соблюдением санитарных и др. норм, безопасностью занимающихся, непосредственно на месте проведения учебно-тренировочного занятия или спортивного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обнаружения неисправностей в личном инвентаре занимающихся или спортивном оборудовании немедленно прекратить выполнение упражнений, по возможности оградить место неисправности или занимающихся, если неисправность незначительная, устранить ее, в противном случае не допустить к дальнейшему выполнению учебно-тренировочного или соревновательного упражнения, сообщить об этом администратору и руководству спортсооружения, или вызвать М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ер несет полную ответственность за собственную безопасность и безопасность занимающихся на тренировочных занятиях или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ер обязан принимать строгие меры к лицам, нарушающим правила безопасности проведения учебно-тренировочного процесса, вплоть до отстранения от занятий, соревнований за систематическое или грубое нарушение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травмы, произошедшей на занятии, трене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ть доврачебную помощь пострадавшему; сообщить о случае администратору, медицинскому персон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ызвать скорую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заним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вляться на занятия в установленные расписанием дни и ч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обуться в сменную обувь, сдать ее (в пакете) и верхнюю одежду в гардер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ходить на занятия, соревнования без опоздания (опоздавшие к занятию не допуск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го соблюдать и выполнять команды и инструкции тренеров, медицинских работников, правила соревновательных упражнений, правила техники безопасности, самостоятельно (без согласования с тренером) не осуществлять никаких посторонних действий на всем протяжении занятий,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ходить за пределы места проведения занятий, соревнований, (только с разрешения трен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, в т.ч. после перенесенного заболевания проходить медосмотр и получать допуск к занятиям, при наличии медицинских ограничений или противопоказаний к занятиям физкультурой и спортом обязательно сообщить об этом трен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пользоваться спортивным инвентарем и оборудованием, применять строго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чист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рещ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дить в помещение клуба без сменной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ить на стадион без разрешения тренера или инстру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ходить с занятия, не предупредив тренера или инстру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ить во всех помещениях спортив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бывание в раздевалке после занятий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лять на площадке и раздевалке мусор, бутылки из-под воды, пакеты из-под с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открытым огнем в помещениях и на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5:00Z</dcterms:created>
  <dc:creator>User</dc:creator>
  <dc:description/>
  <cp:keywords/>
  <dc:language>en-US</dc:language>
  <cp:lastModifiedBy>Приемная</cp:lastModifiedBy>
  <cp:lastPrinted>2014-12-01T19:52:00Z</cp:lastPrinted>
  <dcterms:modified xsi:type="dcterms:W3CDTF">2017-05-06T03:29:00Z</dcterms:modified>
  <cp:revision>2</cp:revision>
  <dc:subject/>
  <dc:title>МБОУ «Средняя общеобразовательная школа №2»</dc:title>
</cp:coreProperties>
</file>