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Ш № 5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ОБУЧАЮЩИХСЯ С ОГРАНИЧЕННЫМИ ВОЗМОЖНОСТЯМИ ЗДОРОВЬЯ</w:t>
      </w:r>
    </w:p>
    <w:p>
      <w:pPr>
        <w:pStyle w:val="NormalWeb"/>
        <w:shd w:fill="FFFFFF" w:val="clear"/>
        <w:spacing w:lineRule="auto" w:line="360" w:before="0" w:after="7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2.6 статьи  11 Закона Красноярского края от 02.11.2000 года №12-961 «О защите прав ребенка»  обучающиеся с ограниченными возможностями здоровья  обеспечиваются горячим завтраком и горячим обедом без взимания платы из средств краевого бюджета.   Данная мера социальной поддержки в гимназии оказывается на основании предоставленного  родителями (законными представителями) заключения психолого-медико-педагогической комиссии и оформленного заявления.</w:t>
      </w:r>
    </w:p>
    <w:p>
      <w:pPr>
        <w:pStyle w:val="NormalWeb"/>
        <w:shd w:fill="FFFFFF" w:val="clear"/>
        <w:spacing w:lineRule="auto" w:line="360" w:before="0" w:after="7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анной категории обучающихся  в МБОУ СШ № 51 организовано бесплатное горячее питание 2 раза в день  по согласованному примерному меню (10 дней),  в соответствии с СанПиН 2.4.5.2409-08 «Санитарно-эпидемиологические требования к  организации питания обучающихся в общеобразовательных учреждениях, учреждениях начального и среднее профессионального образования», Федеральным законом от 02.01.2000 г. №29-ФЗ «О качестве и безопасности пищевых продуктов», Законом РФ  от 07.02.1992 г. № 2300-1 «О защите прав потребителей», Правилами оказания услуг общественного питания (утв. Постановлением Правительства РФ от 15.08.1997 г. №1036, СанПиН 2.4.2.2821-10 «Санитарно-эпидемиологические требования к условиям и организации обучения в общеобразовательных учреждениях» и иными нормативно-правовыми документами.</w:t>
      </w:r>
      <w:r>
        <w:rPr>
          <w:rFonts w:cs="Times New Roman"/>
          <w:sz w:val="28"/>
          <w:szCs w:val="28"/>
        </w:rPr>
        <w:t xml:space="preserve">    Организованное питание обучающихся с ограниченными возможностями здоровья в начальной школе осуществляется на  основании поданных в пищеблок заявок классными руководителями, по расписанию:  1 смена - завтрак  1-х классов 09.00 – 09.10, 4-х классов 10-00-10-10,  обед   13.05 – 13.20.  2 смена — завтрак в группе продленного дня, обед — 2-е классы 14-30-14-40, 3-и классы — 15-20-15-30.</w:t>
      </w:r>
    </w:p>
    <w:p>
      <w:pPr>
        <w:pStyle w:val="NormalWeb"/>
        <w:shd w:fill="FFFFFF" w:val="clear"/>
        <w:spacing w:lineRule="auto" w:line="360" w:before="0" w:after="75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Питание обучающихся с  ограниченными возможностями здоровья в основной школе  осуществляется  на основании выданных талонов на питание и заявок, поданных классными руководителями. </w:t>
      </w:r>
    </w:p>
    <w:p>
      <w:pPr>
        <w:pStyle w:val="Normal"/>
        <w:spacing w:before="280" w:after="1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абеле ответственное лицо за выдачу горячего питания отмечает полученные детьми  завтраки и обеды согласно поданным сведениям классными руководителями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1:41:00Z</dcterms:created>
  <dc:creator>Teacher</dc:creator>
  <dc:description/>
  <dc:language>en-US</dc:language>
  <cp:lastModifiedBy/>
  <cp:lastPrinted>2018-01-23T05:29:00Z</cp:lastPrinted>
  <dcterms:modified xsi:type="dcterms:W3CDTF">2019-02-20T16:41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