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 доступной образовательной среды, позволяющей обеспечить полноценную интеграцию обучающихся с ОВЗ в МБОУ СШ № 5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на 2014-2020гг.</w:t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220"/>
        <w:gridCol w:w="3915"/>
        <w:gridCol w:w="1410"/>
        <w:gridCol w:w="171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организационного обеспечен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 xml:space="preserve">Нормативно-правовое обеспечение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несение изменений в Устав в части совместного обучения (воспитания), включая организацию совместных учебных занятий, досуга, различных видов дополнительного образования, лиц с ограниченными возможностями здоровья и лиц, не имеющих таких огранич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ограммы коррекционной работы в структуре основной общеобразовательной</w:t>
              <w:br/>
              <w:t>программы, адаптированной образовательной программы и/или индивидуального учебного пла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ложение об инклюзивном образовании детей с ОВЗ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оложение о ПМПк (о психолого-медико-педагогическом консилиуме</w:t>
              <w:br/>
              <w:t>образовательного учреждения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реализации АОП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несение изменений в штатное расписание (добавление ставок):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>2. Повышение квалификации педагогов (Составление заявки в ИПК по полугодиям 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-технических условий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Кабинет психо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риобретение методического оборудования - диагност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Логопун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риобретение специального  методического оборудов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абинет ЛФ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риобретение специального оборудов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енсорная комна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 г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условия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:</w:t>
            </w:r>
          </w:p>
          <w:p>
            <w:pPr>
              <w:pStyle w:val="Normal"/>
              <w:rPr/>
            </w:pPr>
            <w:r>
              <w:rPr/>
              <w:t>1. пандус</w:t>
            </w:r>
          </w:p>
          <w:p>
            <w:pPr>
              <w:pStyle w:val="Normal"/>
              <w:rPr/>
            </w:pPr>
            <w:r>
              <w:rPr/>
              <w:t>2. адаптированный туалет</w:t>
            </w:r>
          </w:p>
          <w:p>
            <w:pPr>
              <w:pStyle w:val="Normal"/>
              <w:rPr/>
            </w:pPr>
            <w:r>
              <w:rPr/>
              <w:t>3. зрительные ориентиры</w:t>
            </w:r>
          </w:p>
          <w:p>
            <w:pPr>
              <w:pStyle w:val="Normal"/>
              <w:rPr/>
            </w:pPr>
            <w:r>
              <w:rPr/>
              <w:t>4. «Бегущая строка»</w:t>
            </w:r>
          </w:p>
          <w:p>
            <w:pPr>
              <w:pStyle w:val="Normal"/>
              <w:rPr/>
            </w:pPr>
            <w:r>
              <w:rPr/>
              <w:t>5. поручни для передвижения в коридорах</w:t>
            </w:r>
          </w:p>
          <w:p>
            <w:pPr>
              <w:pStyle w:val="Normal"/>
              <w:rPr/>
            </w:pPr>
            <w:r>
              <w:rPr/>
              <w:t>6. таблички с названиями кабинетов по Брайлю</w:t>
            </w:r>
          </w:p>
          <w:p>
            <w:pPr>
              <w:pStyle w:val="Normal"/>
              <w:rPr/>
            </w:pPr>
            <w:r>
              <w:rPr/>
              <w:t>7. световая индикация начала и окончания уро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  <w:t>г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