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ab/>
        <w:t xml:space="preserve">к приказу № 14/6 от 01.09.2012г.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бучающихся учебниками в 2012-2013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рекомендациями, разработа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Красноярского края «О порядке обеспечения учебниками в 2012/2013 учебном году» от 21.05. 2012 № 3475/и, определяет основы взаимодействия МБОУ СОШ № 51 города Красноярска с муниципальными образовательными учреждениями, реализующими программы  общего образования, управлением образования администрации Центрального района, главного управления образования и механизм по обеспечению учебниками обучающихся школы в 2012 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еспечение учащихся МБОУ СОШ № 51 учебниками федерального и национально-регионального компонентов Базисного учебного плана осуществляется за счёт сред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МБОУ СОШ № 5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взносов физических и юрид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не запрещенных законодательством РФ 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бразовательного процесса в 2012-2013 учебном году, возможно будут использоваться учебники, выпущенных ранее 2007 года, при их хорошем 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й срок эксплуатации учебника действующим законодательством в области образования, в том числе СанПиН, не предусмотрен.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МД-1634/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 все категории обучающихся школы обеспечиваются за родительские средства и приобретаются родительским комитетом или родителями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ервую очередь бесплатными учебниками по обязательным для изучения предметам обеспечиваются следующие категории обучаю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ети-сироты и дети, находящиеся под опекой (попечительств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из семей со среднедушевым доходом ниже величины прожиточного минимума, установленного в Красноярском крае по группам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с ограниченными возможностями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списков льготной категории осуществляется на основ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редоставленных родителями из муниципальных органов социальной защиты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я родительского комитета или собрания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писок льготной категории обучающихся на обеспечение учебниками утверждается приказом директора МБ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Льготная категория обучающихся обеспечивается учебниками за счет имеющихся фондов учебников и средств субвенций местным бюджетам на реализацию общеобразователь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Ответственность за обеспечение льготной категории обучающихся учебниками несет директор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8. Обучающиеся школы, не относящиеся к льготной категории, обеспечиваются как бесплатными учебниками из фондов библиотеки школы, муниципального и краевого обменных фондов, так и учебниками, приобретаемыми родительским комитетом или родителями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школы в целях рационального и оптимального обеспечения обучающихся учебниками в 2012-2013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ведующая библиотекой проводит инвентаризацию библиотечных фондов учебников, выявляет дефициты, определяет способы устранения дефицита недостающих учеб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за счет обменного фон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 субвенций на реализацию обще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Заместитель директора по учебно-воспитательной работе определяет минимальные перечни необходимых для организации процесса обучения дидактических материалов для обучающихся, приобретаемых за родительские средства (рабочие тетради, прописи, учебники-практикумы, хрестоматии и т. 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ует информирование ро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еспечения учебниками (УМК) по классам, по которым будет осуществляться образовательный процесс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сведениях о количестве учебников, имеющихся в библиотечном фонде школы, в муниципальном обменном фонде и распределении их по клас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 учебниках, которые будут приобретены за счет средств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оличестве недостающих учеб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минимальном перечне дидактически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етний период, организуется информирование через сайт школы и телефон «горячей линии». Назначаются ответственные за работу «горячей ли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, номер телефона «горячей линии» размещается в местах, доступных для родителей и учащихся. Порядок обеспечения учебниками  доводится до органов самоуправления школы: Управляющий совет, родительский комит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4. Обеспечивает процедуру оформления отказа родителей от предлагаемых учебников из имеющихся фондов по утвержденной единой форме заявления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5. Принимает меры по исключению практ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ны учебников, определенных школой к использованию в образовательном процессе, на другие по инициативе учителей без согласования с директором школы, Управляющим советом, родительским комите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родительских средств на приобретение учебников, имеющихся в обменных фо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8. Назначает ответственных за обеспечение учебниками учащихся школы с использованием обме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ивает сохранность фонда учебников библиотеки школы через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исполнение Правил пользования учебниками из фондов библиотеки школы с определением мер ответственности за утерю или порчу учеб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единого порядка учета в соответствии с «Положением о порядке учета библиотечного фонда учебников школ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 по сохранности и бережному отношению к учеб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4:00Z</dcterms:created>
  <dc:creator>priemnaya</dc:creator>
  <dc:description/>
  <cp:keywords/>
  <dc:language>en-US</dc:language>
  <cp:lastModifiedBy>priemnaya</cp:lastModifiedBy>
  <dcterms:modified xsi:type="dcterms:W3CDTF">2013-03-13T07:04:00Z</dcterms:modified>
  <cp:revision>2</cp:revision>
  <dc:subject/>
  <dc:title>Приложение №1</dc:title>
</cp:coreProperties>
</file>