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 xml:space="preserve">государственной (итоговой) аттестации обучающихся, </w:t>
      </w:r>
      <w:r>
        <w:rPr>
          <w:sz w:val="28"/>
          <w:szCs w:val="28"/>
        </w:rPr>
        <w:t xml:space="preserve">освоивших основные общеобразовательные программы основного общего образования, с участием территориальной экзаменационной комиссии </w:t>
        <w:br/>
        <w:t>в Красноярском крае в 2011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 в Красноярском крае в 2011 году устанавливает единые требования к организ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ению государственной (итоговой) аттестации </w:t>
      </w:r>
      <w:r>
        <w:rPr>
          <w:bCs/>
          <w:sz w:val="28"/>
          <w:szCs w:val="28"/>
        </w:rPr>
        <w:t xml:space="preserve">обучающихся, </w:t>
      </w:r>
      <w:r>
        <w:rPr>
          <w:sz w:val="28"/>
          <w:szCs w:val="28"/>
        </w:rPr>
        <w:t>освоивших основные общеобразовательные программы основного общего образования, с участием территориальной экзаменационной комиссии в Красноярском крае (далее – государственная (итоговая) аттестация выпускников IX классов в новой форме), определяет функции и взаимодействие исполнит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 Порядок распространяется на аккредитованные образовательные учреждения независимо от их организационно-правовой формы (далее – общеобразовательные учреждения), расположенные на территории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Государственная (итоговая) аттестация выпускников IX классов </w:t>
        <w:br/>
        <w:t>в новой форме проводится в целях совершенствования организационной формы проведения государственной (итоговой) аттестации, введения открытой и 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Организацию и координацию работ по подготовке и проведению государственной (итоговой) аттестации выпускников IX классов в новой форме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снояр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ое государственное бюджетное специализированное учреждение «Центр оценки качества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ых районов и городских округов края, осуществляющие полномочия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ые учреждения Красноярского края, реализующие основные общеобразовательные программы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ционно-технологическое сопровождение государственной (итоговой) аттестации выпускников IX классов в новой форме осуществляет краевое государственное бюджетное специализированное учреждение «Центр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целях обеспечения проведения государственной (итоговой) аттестации выпускников IX классов в новой форме, соблюдения прав участников образовательного процесса в Красноярском крае создается территориальная экзаменационная комиссия (далее – ТЭК), состав которой утверждается приказом министерства образования и науки Красноярского края. Порядок работы, функции, ответственность ТЭК определяются </w:t>
      </w:r>
      <w:r>
        <w:rPr>
          <w:bCs/>
          <w:sz w:val="28"/>
          <w:szCs w:val="28"/>
        </w:rPr>
        <w:t>Положением о Т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</w:r>
      <w:r>
        <w:rPr/>
        <w:t> </w:t>
      </w:r>
      <w:r>
        <w:rPr>
          <w:sz w:val="28"/>
          <w:szCs w:val="28"/>
        </w:rPr>
        <w:t xml:space="preserve">В целях обеспечения проведения государственной (итоговой) аттестации выпускников IX классов в новой форме и осуществления проверки экзаменационных заданий создаются предметные комиссии, подкомиссии территориальной экзаменационной комиссии (далее – подкомиссии). Персональный состав подкомиссий утверждается ТЭК. Порядок формирования и деятельности подкомиссий определяется </w:t>
      </w:r>
      <w:r>
        <w:rPr>
          <w:bCs/>
          <w:sz w:val="28"/>
          <w:szCs w:val="28"/>
        </w:rPr>
        <w:t xml:space="preserve">Положением о </w:t>
      </w:r>
      <w:r>
        <w:rPr>
          <w:sz w:val="28"/>
          <w:szCs w:val="28"/>
        </w:rPr>
        <w:t xml:space="preserve">предметных комиссиях, подкомиссиях ТЭК, создаваемых для оценивания экзаменационных работ в рамках </w:t>
      </w:r>
      <w:r>
        <w:rPr>
          <w:bCs/>
          <w:sz w:val="28"/>
          <w:szCs w:val="28"/>
        </w:rPr>
        <w:t>государственной (итоговой) аттестации обучающихся</w:t>
      </w:r>
      <w:r>
        <w:rPr>
          <w:sz w:val="28"/>
          <w:szCs w:val="28"/>
        </w:rPr>
        <w:t xml:space="preserve">, освоивших основные обще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8"/>
          <w:szCs w:val="28"/>
        </w:rPr>
        <w:t>Красноярском крае</w:t>
      </w:r>
      <w:r>
        <w:rPr>
          <w:sz w:val="28"/>
          <w:szCs w:val="28"/>
        </w:rPr>
        <w:t xml:space="preserve">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В целях разрешения спорных вопросов, возникших при оценке экзаменационных работ, защиты прав выпускников IX классов создается территориальная конфликтная комиссия (далее – ТКК). Персональный состав ТКК утверждается приказом министерства образования и науки Красноярского края. Порядок и график работы ТКК определяется Положением о ТКК (в период проведения государственной (итоговой) аттестации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освоивших основные общеобразовательные программы основного общего образования, с участием ТЭ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>в 2011 году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 Организация и проведение государственной (итоговой) аттестации выпускников IX класс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К государственной (итоговой) аттестации допускаются выпускники </w:t>
        <w:br/>
        <w:t xml:space="preserve">IX классов, освоившие основные обще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 также обучающиеся, имеющие неудовлетворительную годовую отметку по одному предмету учебного плана с обязательной сдачей экзамена </w:t>
        <w:br/>
        <w:t xml:space="preserve">по этому предмету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Схема организационно–технологического обеспечения государственной (итоговой) аттестации выпускников IX классов в новой форме определяется министерством образования и науки Красноярского края по согласованию с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льной службой по надзору в сфере образования </w:t>
        <w:br/>
        <w:t>и науки</w:t>
      </w:r>
      <w:r>
        <w:rPr/>
        <w:t xml:space="preserve"> </w:t>
      </w:r>
      <w:r>
        <w:rPr>
          <w:bCs/>
          <w:sz w:val="28"/>
          <w:szCs w:val="28"/>
        </w:rPr>
        <w:t xml:space="preserve"> (далее – Рособрнадз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Для проведения государственной (итоговой) аттестации выпускников I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в новой форме используются контрольные измерительные материалы (далее – КИМы), разрабатываемые по заказу Рособрнадзора уполномоченной орга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 Рособрнадзор обеспечивает ТЭК Красноярского края КИМами, необходимыми для проведения государственной (итоговой) аттестации выпускников IX классов в новой форме общеобразовательных учреждений, </w:t>
        <w:br/>
        <w:t xml:space="preserve">с участием ТЭК. ТЭК обеспечивает образовательные учреждения – пункты проведения экзаменов (далее – ОУ – ППЭ) необходимым количеством КИМов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5. 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сударственная (итоговая) аттестация выпускников IX классов</w:t>
      </w:r>
      <w:r>
        <w:rPr>
          <w:bCs/>
          <w:iCs/>
          <w:sz w:val="28"/>
          <w:szCs w:val="28"/>
        </w:rPr>
        <w:t xml:space="preserve"> </w:t>
        <w:br/>
        <w:t xml:space="preserve">в новой форме проводится в </w:t>
      </w:r>
      <w:r>
        <w:rPr>
          <w:sz w:val="28"/>
          <w:szCs w:val="28"/>
        </w:rPr>
        <w:t xml:space="preserve">ОУ – ППЭ. </w:t>
      </w:r>
      <w:r>
        <w:rPr>
          <w:bCs/>
          <w:iCs/>
          <w:sz w:val="28"/>
          <w:szCs w:val="28"/>
        </w:rPr>
        <w:t xml:space="preserve">Решение об открытии ОУ – ППЭ </w:t>
        <w:br/>
        <w:t xml:space="preserve">на базе образовательного учреждения принимается приказом </w:t>
      </w:r>
      <w:r>
        <w:rPr>
          <w:sz w:val="28"/>
          <w:szCs w:val="28"/>
        </w:rPr>
        <w:t>министерства образования и науки Краснояр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6. Выпускники </w:t>
      </w:r>
      <w:r>
        <w:rPr>
          <w:bCs/>
          <w:iCs/>
          <w:sz w:val="28"/>
          <w:szCs w:val="28"/>
        </w:rPr>
        <w:t xml:space="preserve">IX классов </w:t>
      </w:r>
      <w:r>
        <w:rPr>
          <w:sz w:val="28"/>
          <w:szCs w:val="28"/>
        </w:rPr>
        <w:t>общеобразовательных учреждений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одители (законные представители) должны быть ознакомлены 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ормативными правовыми актами и инструкциями, регламентирующими проведение государственной (итоговой) аттестации</w:t>
      </w:r>
      <w:r>
        <w:rPr>
          <w:sz w:val="28"/>
          <w:szCs w:val="28"/>
        </w:rPr>
        <w:t xml:space="preserve"> выпускников IX классов</w:t>
      </w:r>
      <w:r>
        <w:rPr>
          <w:bCs/>
          <w:sz w:val="28"/>
          <w:szCs w:val="28"/>
        </w:rPr>
        <w:t xml:space="preserve"> в новой форме, до начала проведения государственной (итоговой) аттес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Экзаменационные работы в рамках государственной (итоговой) аттестации выпускников IX классов с участием ТЭК оцениваются баллами</w:t>
      </w:r>
      <w:r>
        <w:rPr>
          <w:iCs/>
          <w:sz w:val="28"/>
          <w:szCs w:val="28"/>
        </w:rPr>
        <w:t>, которые переводятся в</w:t>
      </w:r>
      <w:r>
        <w:rPr>
          <w:sz w:val="28"/>
          <w:szCs w:val="28"/>
        </w:rPr>
        <w:t xml:space="preserve"> отметки (по пятибалльной шка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шкала перевода баллов в отметки устанавливается Рособрнадзором (уполномоченной Рособрнадзором организ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Результаты государственной (итоговой) аттестации выпускников I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в новой форме оформляются протоколами </w:t>
        <w:br/>
        <w:t>по общеобразовательным учреждениям и утверждаются муниципальным органом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Выпускники IX классов, получившие на экзамене неудовлетворительную отметку, допускаются к повторной государственной (итоговой) аттестации при условии, что суммарно с учетом всех экзамено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(итоговой) аттестации ими получено не более двух неудовлетворительных отме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государственная (итоговая) аттестация выпускников </w:t>
        <w:br/>
        <w:t>IX классов провод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диционной форме до 22 июня 2011 года: 20 июня – математика, 22 июня – русский язык, по остальным предметам сроки повторной сдачи экзаменов определяет обще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. Деятельность отдельных исполнителей по организации </w:t>
        <w:br/>
        <w:t xml:space="preserve">и проведению государственной (итоговой) аттестации выпускников </w:t>
        <w:br/>
      </w:r>
      <w:r>
        <w:rPr>
          <w:bCs/>
          <w:sz w:val="28"/>
          <w:szCs w:val="28"/>
        </w:rPr>
        <w:t>IX классов</w:t>
      </w:r>
    </w:p>
    <w:p>
      <w:pPr>
        <w:pStyle w:val="TextBody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Министерство образования и науки Краснояр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пределяет по согласованию с Рособрнадзором перечень предметов, по которым проводится государственная (итоговая) аттестация выпускников IX классов в новой форме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ет нормативное правовое обеспечение государственной (итоговой) аттестации выпускников IX классов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спределяет в пределах своей компетенции функции исполнителей по организации и проведению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еспечивает информирование участников образовательного процесса и общественности о работах по подготовке и проведению государственной (итоговой) аттестации выпускников IX классов в новой форме через средства массовой информации, сайт </w:t>
      </w:r>
      <w:r>
        <w:rPr>
          <w:sz w:val="28"/>
          <w:szCs w:val="28"/>
        </w:rPr>
        <w:t>министерства образования и науки Красноярского края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правляет сводные отчеты по результатам организации и проведения государственной (итоговой) аттестации выпускников IX классов в новой форме общеобразовательных учреждений в Рособрнадзор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беспечивает и контролирует надлежащий порядок передачи, хранения и уничтожения документов и материалов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блюдением федеральных и региональных нормативных актов, регламентирующих организацию и проведение государственной (итоговой) аттестации выпускников IX классов в новой форме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2. Органы местного самоуправления края (муниципальные органы управления образованием)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ют нормативное правовое обеспечение государственной (итоговой) аттестации выпускников IX классов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тверждают перечень и количество общеобразовательных учреждений, участвующих в государственной (итоговой) аттестации </w:t>
      </w:r>
      <w:r>
        <w:rPr>
          <w:sz w:val="28"/>
          <w:szCs w:val="28"/>
        </w:rPr>
        <w:t xml:space="preserve">выпускников </w:t>
        <w:br/>
        <w:t>IX классов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тверждают персональный состав руководителей ОУ – ППЭ </w:t>
        <w:br/>
        <w:t>на территории муниципального образования кра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информируют подведомственные общеобразовательные учреждения, население о целях и задачах, ходе организации и проведения, результатах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т информационной и справочной литературой подведомственные образовательные учрежд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еспечивают в ходе подготовки и проведения государственной (итоговой) аттестации выпускников IX классов взаимодействие </w:t>
        <w:br/>
        <w:t>с министерством образования и науки Красноярского края, 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ЭК, ТКК, общеобразовательными учреждениями, родителями и обучающими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едставляют на утверждение в </w:t>
      </w:r>
      <w:r>
        <w:rPr>
          <w:sz w:val="28"/>
          <w:szCs w:val="28"/>
        </w:rPr>
        <w:t xml:space="preserve">министерство образования и науки Красноярского края </w:t>
      </w:r>
      <w:r>
        <w:rPr>
          <w:bCs/>
          <w:sz w:val="28"/>
          <w:szCs w:val="28"/>
        </w:rPr>
        <w:t>территориальных координаторов, ответственных з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ведение государственной (итоговой) аттестации выпускников </w:t>
        <w:br/>
        <w:t>IX классов и за ведение распределенных информационных баз данных муниципального уровн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ормируют транспортные схемы доставк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ыпускников IX классов </w:t>
        <w:br/>
        <w:t>в ОУ – ППЭ (в случае нахождения выпускников IX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лассов в тех общеобразовательных учреждениях, в которых они обучались, – работников других общеобразовательных учреждений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ормируют транспортные схемы и обеспечивают доставку экзаменационных материалов в ОУ – ППЭ и обратно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регистрацию и аккредитацию лиц, желающих стать общественными наблюдателями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яют общественных наблюдателей по ОУ – ППЭ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ют в ОУ не позднее чем за 1 день до начала экзамена список аккредитованных общественных наблюдате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рганизуют проживание и питание уполномоченных ТЭК, сотрудников ОУ – ППЭ (в случае необходимости), прибывших в ОУ – ППЭ из других населенных пунктов края;</w:t>
      </w:r>
    </w:p>
    <w:p>
      <w:pPr>
        <w:pStyle w:val="TextBody"/>
        <w:spacing w:before="0" w:after="0"/>
        <w:ind w:firstLine="775"/>
        <w:jc w:val="both"/>
        <w:rPr/>
      </w:pPr>
      <w:r>
        <w:rPr>
          <w:bCs/>
          <w:sz w:val="28"/>
          <w:szCs w:val="28"/>
        </w:rPr>
        <w:t xml:space="preserve">совместно с руководителями ОУ – ППЭ осуществляют подготовку сотрудников ОУ – ППЭ, знакомят педагогических работников с технологией и содержанием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 классов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ют в краевое государственное специализированное учреждение «Центр оценки качества образования»: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писочный состав </w:t>
      </w:r>
      <w:r>
        <w:rPr>
          <w:sz w:val="28"/>
          <w:szCs w:val="28"/>
        </w:rPr>
        <w:t>территориальных предметных комиссий, подкомиссий ТЭК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ОУ – ППЭ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ку на экзаменационные материал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токолы проверки экзаменационных работ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тчет о результатах проведения государственной (итоговой) аттестации выпускников IX классов, включающий предложения по всем направлениям раб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3. </w:t>
      </w:r>
      <w:r>
        <w:rPr>
          <w:sz w:val="28"/>
          <w:szCs w:val="28"/>
        </w:rPr>
        <w:t xml:space="preserve">Краевое государственное автономное образовательное учреждение дополнительного профессионального образования (повышения квалификации) «Красноярский краевой институт повышения квалификации </w:t>
        <w:br/>
        <w:t>и профессиональной переподготовки работников образования»</w:t>
      </w:r>
      <w:r>
        <w:rPr>
          <w:bCs/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водит повышение квалификации педагогических и руководящих работников – участников государственной (итоговой) аттестации выпускников IX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ласс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рганизует обучение председателей, экспертов предметных </w:t>
      </w:r>
      <w:r>
        <w:rPr>
          <w:sz w:val="28"/>
          <w:szCs w:val="28"/>
        </w:rPr>
        <w:t xml:space="preserve">подкомиссий ТЭК </w:t>
      </w:r>
      <w:r>
        <w:rPr>
          <w:bCs/>
          <w:sz w:val="28"/>
          <w:szCs w:val="28"/>
        </w:rPr>
        <w:t>и других категорий лиц, участвующих в проведении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беспечивает участников государственной (итоговой) аттестации информационной и справочной литературой, а также инструктивным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одическими материалами, связанными с её проведением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Краевое государственное бюджетное специализированное учреждение «Центр оценки качества образования»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ет взаимодействие с организациями, обеспечивающими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учению Рособрнадзора организационно-технологическое сопровождение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ом уровне проведения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казывает организационно-техническое содействие муниципальным органам управления образованием края, ТЭК, </w:t>
      </w:r>
      <w:r>
        <w:rPr>
          <w:sz w:val="28"/>
          <w:szCs w:val="28"/>
        </w:rPr>
        <w:t>предметным подкомиссиям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разрабатывает инструктивные материалы по проведению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олучение, хранение, тиражирование и пакетирование экзаменационных материалов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 Общеобразовательные учрежд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ют нормативное правовое обеспечение государственной (итоговой) аттестации выпускников IX классов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значают школьных координаторов, ответственных за проведение государственной (итоговой) аттестации выпускников IX класс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 ведение распределенных информационных баз данных школьного уровня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ют распределенные информационные базы данных общеобразовательного учреждения для проведения государственной (итоговой) аттестации выпускников IX классов в новой форме</w:t>
      </w:r>
      <w:r>
        <w:rPr>
          <w:i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рганизуют своевременное ознакомление выпускников IX класс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одителей (законных представителей) с нормативными правовыми документами, регламентирующими проведение государственной (итоговой) аттестации выпускников IX классов в новой форме, с информацией о сроках и месте проведения экзаменов, сроках и месте подачи апелляций, </w:t>
        <w:br/>
        <w:t>с результатами экзамен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водят подготовку выпускников IX классов к прохождению государственной (итоговой) аттестации, содействуют созданию благоприятного микроклимата среди участников образовательного процесса в период подготовки и проведения государственной (итоговой) аттестации</w:t>
      </w:r>
      <w:r>
        <w:rPr>
          <w:sz w:val="28"/>
          <w:szCs w:val="28"/>
        </w:rPr>
        <w:t xml:space="preserve"> выпускников IX классов в новой форме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ют подготовку и размещение информационного стенда по вопросам организации и проведения государственной (итоговой) аттестации выпускников IX классов, для участников образовательного процес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направляют сотрудников общеобразовательных учреждений для участия в работе </w:t>
      </w:r>
      <w:r>
        <w:rPr>
          <w:sz w:val="28"/>
          <w:szCs w:val="28"/>
        </w:rPr>
        <w:t>предметных подкомиссий ТЭК</w:t>
      </w:r>
      <w:r>
        <w:rPr>
          <w:bCs/>
          <w:sz w:val="28"/>
          <w:szCs w:val="28"/>
        </w:rPr>
        <w:t>, в ОУ – ППЭ с сохранением заработной платы по основному месту рабо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значают сотрудников ОУ – ППЭ;</w:t>
      </w:r>
    </w:p>
    <w:p>
      <w:pPr>
        <w:pStyle w:val="TextBody"/>
        <w:shd w:fill="FFFFFF" w:val="clear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готовят ОУ – ППЭ к проведению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овой форме;</w:t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ют сопровождение выпускников в ОУ – ППЭ.</w:t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142240</wp:posOffset>
            </wp:positionV>
            <wp:extent cx="9906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и науки Красноярского края                                       Н.В. Ано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0:00Z</dcterms:created>
  <dc:creator>Давыдова Лариса Ивановна</dc:creator>
  <dc:description/>
  <cp:keywords/>
  <dc:language>en-US</dc:language>
  <cp:lastModifiedBy>Бусыгин Владимир Марсович</cp:lastModifiedBy>
  <cp:lastPrinted>2011-03-02T09:32:00Z</cp:lastPrinted>
  <dcterms:modified xsi:type="dcterms:W3CDTF">2011-03-16T10:12:00Z</dcterms:modified>
  <cp:revision>258</cp:revision>
  <dc:subject/>
  <dc:title/>
</cp:coreProperties>
</file>