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ункте проведения экзаменов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1. Пункт проведения экзаменов (далее – ППЭ) организуется для проведения в установленном порядке государственной (итоговой) аттестации выпускников IX кла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 ППЭ может быть организован в любом образовательном учреждении Красноярского края при условии соблюдения следующих требований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количество выпускников, для которых организуются экзамены </w:t>
        <w:br/>
        <w:t xml:space="preserve">в ППЭ в рамках государственной (итоговой) аттестации </w:t>
      </w:r>
      <w:r>
        <w:rPr>
          <w:sz w:val="28"/>
          <w:szCs w:val="28"/>
        </w:rPr>
        <w:t xml:space="preserve">выпускников </w:t>
        <w:br/>
        <w:t>I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, </w:t>
      </w:r>
      <w:r>
        <w:rPr>
          <w:bCs/>
          <w:iCs/>
          <w:sz w:val="28"/>
        </w:rPr>
        <w:t>не менее десяти человек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ППЭ расположен близко к местам проживания обучающихся (для сельской местности не более 30 минут в пути на автотранспорте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имеется необходимое количество посадочных мест в помещениях (аудиториях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учреждение обеспечено средствам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мещения соответствуют </w:t>
      </w:r>
      <w:r>
        <w:rPr>
          <w:sz w:val="28"/>
          <w:szCs w:val="28"/>
        </w:rPr>
        <w:t>санитарно</w:t>
      </w:r>
      <w:r>
        <w:rPr>
          <w:spacing w:val="2"/>
          <w:sz w:val="28"/>
          <w:szCs w:val="28"/>
        </w:rPr>
        <w:t xml:space="preserve">-гигиеническим требованиям </w:t>
        <w:br/>
        <w:t xml:space="preserve">и требованиям </w:t>
      </w:r>
      <w:r>
        <w:rPr>
          <w:spacing w:val="4"/>
          <w:sz w:val="28"/>
          <w:szCs w:val="28"/>
        </w:rPr>
        <w:t xml:space="preserve">противопожарной безопасности, предъявляемым </w:t>
        <w:br/>
        <w:t xml:space="preserve">к помещениям, </w:t>
      </w:r>
      <w:r>
        <w:rPr>
          <w:sz w:val="28"/>
          <w:szCs w:val="28"/>
        </w:rPr>
        <w:t>предназначенным для размещения большого количества дет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исключено присутствие на государственной (итоговой) аттестации </w:t>
      </w:r>
      <w:r>
        <w:rPr>
          <w:sz w:val="28"/>
          <w:szCs w:val="28"/>
        </w:rPr>
        <w:t>выпускников IX классов</w:t>
      </w:r>
      <w:r>
        <w:rPr>
          <w:bCs/>
          <w:iCs/>
          <w:sz w:val="28"/>
        </w:rPr>
        <w:t xml:space="preserve"> работников общеобразовательного учреждения, выпускники которого сдают экзамены в данном ППЭ, кроме:</w:t>
      </w:r>
    </w:p>
    <w:p>
      <w:pPr>
        <w:pStyle w:val="Normal"/>
        <w:ind w:left="1068" w:hanging="359"/>
        <w:jc w:val="both"/>
        <w:rPr/>
      </w:pPr>
      <w:r>
        <w:rPr>
          <w:bCs/>
          <w:iCs/>
          <w:sz w:val="28"/>
        </w:rPr>
        <w:t>директора образовательного учреждения, в котором организован ППЭ;</w:t>
      </w:r>
    </w:p>
    <w:p>
      <w:pPr>
        <w:pStyle w:val="Normal"/>
        <w:ind w:left="1068" w:hanging="35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х на входе в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 При наличии объективных причин (например, малонаселенность пунктов проживания выпускников и др.) по согласованию с муниципальным органом управления образованием края выпускники </w:t>
      </w:r>
      <w:r>
        <w:rPr>
          <w:bCs/>
          <w:iCs/>
          <w:sz w:val="28"/>
        </w:rPr>
        <w:t xml:space="preserve">IX классов </w:t>
      </w:r>
      <w:r>
        <w:rPr>
          <w:sz w:val="28"/>
          <w:szCs w:val="28"/>
        </w:rPr>
        <w:t>общеобразовательных учреждений, на базе которых организован ППЭ, могут сдавать экзамены в этом общеобразовательном учреждении в присутствии других работников данного ППЭ, выполняющих функции организаторов экзамена в аудиториях и дежурных в коридорах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Cs/>
          <w:sz w:val="28"/>
        </w:rPr>
        <w:t xml:space="preserve">1.5. Перечень ППЭ </w:t>
      </w:r>
      <w:r>
        <w:rPr>
          <w:sz w:val="28"/>
          <w:szCs w:val="28"/>
        </w:rPr>
        <w:t>утверждается</w:t>
      </w:r>
      <w:r>
        <w:rPr>
          <w:bCs/>
          <w:iCs/>
          <w:sz w:val="28"/>
        </w:rPr>
        <w:t xml:space="preserve"> приказом министерства образования и науки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рытие ППЭ на базе образовательного учреждения осуществляется на основании акта проверки готовности пункта</w:t>
        <w:br/>
        <w:t xml:space="preserve">к проведению </w:t>
      </w:r>
      <w:r>
        <w:rPr>
          <w:bCs/>
          <w:iCs/>
          <w:sz w:val="28"/>
          <w:szCs w:val="28"/>
        </w:rPr>
        <w:t>государственной (итоговой) аттестации выпускников</w:t>
        <w:br/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Организация деятельности ППЭ</w:t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0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2.1. Количество ППЭ определяется </w:t>
      </w:r>
      <w:r>
        <w:rPr>
          <w:sz w:val="28"/>
          <w:szCs w:val="28"/>
        </w:rPr>
        <w:t xml:space="preserve">муниципальным органом управления образованием края </w:t>
      </w:r>
      <w:r>
        <w:rPr>
          <w:spacing w:val="6"/>
          <w:sz w:val="28"/>
          <w:szCs w:val="28"/>
        </w:rPr>
        <w:t xml:space="preserve">исходя из общей численности выпускников </w:t>
      </w:r>
      <w:r>
        <w:rPr>
          <w:spacing w:val="6"/>
          <w:sz w:val="28"/>
          <w:szCs w:val="28"/>
          <w:lang w:val="en-US"/>
        </w:rPr>
        <w:t>IX </w:t>
      </w:r>
      <w:r>
        <w:rPr>
          <w:spacing w:val="6"/>
          <w:sz w:val="28"/>
          <w:szCs w:val="28"/>
        </w:rPr>
        <w:t xml:space="preserve">классов в муниципальном образовании края </w:t>
      </w:r>
      <w:r>
        <w:rPr>
          <w:spacing w:val="1"/>
          <w:sz w:val="28"/>
          <w:szCs w:val="28"/>
        </w:rPr>
        <w:t xml:space="preserve">и наличия в них необходимого </w:t>
      </w:r>
      <w:r>
        <w:rPr>
          <w:sz w:val="28"/>
          <w:szCs w:val="28"/>
        </w:rPr>
        <w:t>количества посадоч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2. К каждому ППЭ приказом муниципального органа управления образованием края прикрепляются общеобразовательные учреждения, выпускники которых будут сдавать экзамен на его баз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 По решению муниципального органа управления образованием края выпускники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бщеобразовательных учреждений, на базе которых организован ППЭ, могут сдавать экзамен в этом ППЭ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4. Каждый ППЭ должен быть обеспечен средствами связи – телефоном (по возможности факсом и электронной почтой). Все мес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диториях, предназначенные для выпускников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ов</w:t>
      </w:r>
      <w:r>
        <w:rPr>
          <w:sz w:val="28"/>
          <w:szCs w:val="28"/>
        </w:rPr>
        <w:t>, должны быть пронумерова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азанием ряда и места. Ряды нумеруются справа налево относительно наблюдателя, стоящего лицом к аудитории. Места нумеруются </w:t>
        <w:br/>
        <w:t xml:space="preserve">от ближнего к последнему столу. Каждый выпускник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а</w:t>
      </w:r>
      <w:r>
        <w:rPr>
          <w:sz w:val="28"/>
          <w:szCs w:val="28"/>
        </w:rPr>
        <w:t xml:space="preserve"> обеспечивается отдельным рабочим местом, которое должно быть доступно организатору в ауд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екомендуемое количество выпускников для размещения </w:t>
        <w:br/>
        <w:t>в аудитории должно быть кратно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146" w:leader="none"/>
        </w:tabs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 Управление ППЭ в период подготовки и проведения государственной (итоговой) аттестации выпускников </w:t>
      </w:r>
      <w:r>
        <w:rPr>
          <w:spacing w:val="6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160" w:leader="none"/>
        </w:tabs>
        <w:autoSpaceDE w:val="false"/>
        <w:ind w:left="0" w:firstLine="72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Управление подготовкой и проведением экзамена </w:t>
      </w:r>
      <w:r>
        <w:rPr>
          <w:spacing w:val="-1"/>
          <w:sz w:val="28"/>
          <w:szCs w:val="28"/>
        </w:rPr>
        <w:t xml:space="preserve">в ППЭ </w:t>
      </w:r>
      <w:r>
        <w:rPr>
          <w:spacing w:val="10"/>
          <w:sz w:val="28"/>
          <w:szCs w:val="28"/>
        </w:rPr>
        <w:t xml:space="preserve">осуществляет руководитель ППЭ, назначаемый приказом </w:t>
      </w:r>
      <w:r>
        <w:rPr>
          <w:sz w:val="28"/>
          <w:szCs w:val="28"/>
        </w:rPr>
        <w:t>муниципального органа управления образованием</w:t>
      </w:r>
      <w:r>
        <w:rPr>
          <w:spacing w:val="10"/>
          <w:sz w:val="28"/>
          <w:szCs w:val="28"/>
        </w:rPr>
        <w:t xml:space="preserve"> края по согласованию</w:t>
        <w:br/>
        <w:t>с ТЭ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21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Руководитель ППЭ несет ответственность за организацию и соблюдение процедуры проведения экзаме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Руководитель ППЭ должен быть ознакомлен </w:t>
      </w:r>
      <w:r>
        <w:rPr>
          <w:sz w:val="28"/>
          <w:szCs w:val="28"/>
        </w:rPr>
        <w:t>муниципальным органом управления образованием</w:t>
      </w:r>
      <w:r>
        <w:rPr>
          <w:spacing w:val="1"/>
          <w:sz w:val="28"/>
          <w:szCs w:val="28"/>
        </w:rPr>
        <w:t xml:space="preserve"> края с приказом о его назначении</w:t>
        <w:br/>
        <w:t>в конкретный ППЭ для организации и проведения экзамена, а также</w:t>
        <w:br/>
        <w:t>со сроками и временем проведения экзамена. По основному месту работы лица, назначенного руководителем ППЭ, издается приказ о его направлении в ППЭ на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 xml:space="preserve">период подготовки и проведения экзамена с сохранением заработ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Факт ознакомления с приказом о назначении (направлении) руководителя ППЭ фиксируется </w:t>
      </w:r>
      <w:r>
        <w:rPr>
          <w:sz w:val="28"/>
          <w:szCs w:val="28"/>
        </w:rPr>
        <w:t>его личной подписью в при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4. Руководитель образовательного учреждения, на базе которого организован ППЭ, не может быть назначен руководителем данного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3.5. Руководитель ППЭ подчиняется: ТЭК, </w:t>
      </w:r>
      <w:r>
        <w:rPr>
          <w:sz w:val="28"/>
          <w:szCs w:val="28"/>
        </w:rPr>
        <w:t>муниципальному органу управления образованием кра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Руководитель ППЭ приступает к своим обязанностям не позднее чем за 3 дня до даты проведения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21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7. Руководитель образовательного учреждения, в котором размещается ППЭ, обязан оказывать содействие руководителю ППЭ</w:t>
        <w:br/>
        <w:t>в подготовительной работе и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>при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>проведении экзамена по техническим вопросам эксплуатации выделен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8. Руководитель ППЭ по согласованию с руководителем образовательного учреждения, на базе которого организуется ППЭ, выделяет из аудиторного фонда образовательного учреждения следующие помещен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удитории, в которых будет проводиться экзамен, из расчета общего количества выпускников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классов, планируемых для проведения экзамена в данном ППЭ;</w:t>
      </w:r>
    </w:p>
    <w:p>
      <w:pPr>
        <w:pStyle w:val="31"/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ункт оказания медицинской помощи;</w:t>
      </w:r>
    </w:p>
    <w:p>
      <w:pPr>
        <w:pStyle w:val="31"/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ункт охраны правопорядк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изолированное помещение для уполномоченных представителей общеобразовательных учреждений, выпускники которых сдают экзамен </w:t>
        <w:br/>
        <w:t>в данном ППЭ;</w:t>
      </w:r>
    </w:p>
    <w:p>
      <w:pPr>
        <w:pStyle w:val="31"/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омещение для общественных наблюдателей.</w:t>
      </w:r>
    </w:p>
    <w:p>
      <w:pPr>
        <w:pStyle w:val="31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 если не все помещения образовательного учреждения, на базе которого создается ППЭ, выделяются для организации и проведения экзамена, руководитель образовательного учреждения обеспечивает </w:t>
        <w:br/>
        <w:t>их изоляцию от остальных помещений и  опечатыв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9. Руководитель образовательного учреждения, в котором будет проводиться экзамен, заблаговременно выделяет помещение в распоряжение руководителя ППЭ (шта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rStyle w:val="StrongEmphasis"/>
        </w:rPr>
      </w:pPr>
      <w:r>
        <w:rPr>
          <w:spacing w:val="3"/>
          <w:sz w:val="28"/>
          <w:szCs w:val="28"/>
        </w:rPr>
        <w:t xml:space="preserve">Помещение должно быть удобно расположено, укомплектовано </w:t>
      </w:r>
      <w:r>
        <w:rPr>
          <w:spacing w:val="8"/>
          <w:sz w:val="28"/>
          <w:szCs w:val="28"/>
        </w:rPr>
        <w:t xml:space="preserve">телефоном, компьютером с необходимым программным обеспечением, </w:t>
      </w:r>
      <w:r>
        <w:rPr>
          <w:spacing w:val="6"/>
          <w:sz w:val="28"/>
          <w:szCs w:val="28"/>
        </w:rPr>
        <w:t xml:space="preserve">принтером, сейфом и запираться по возможности металлической дверью. </w:t>
      </w:r>
      <w:r>
        <w:rPr>
          <w:sz w:val="28"/>
          <w:szCs w:val="28"/>
        </w:rPr>
        <w:t>Доступ в указанное помещение должен иметь только руководитель ППЭ</w:t>
        <w:br/>
        <w:t>и работники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sz w:val="28"/>
        </w:rPr>
      </w:pPr>
      <w:r>
        <w:rPr>
          <w:spacing w:val="3"/>
          <w:sz w:val="28"/>
          <w:szCs w:val="28"/>
        </w:rPr>
        <w:t xml:space="preserve">3.10. Руководитель ППЭ назначает из числа организаторов </w:t>
      </w:r>
      <w:r>
        <w:rPr>
          <w:spacing w:val="-2"/>
          <w:sz w:val="28"/>
          <w:szCs w:val="28"/>
        </w:rPr>
        <w:t>одного помощника и необходимое количество дежурных по этаж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62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Остальные организаторы перед </w:t>
      </w:r>
      <w:r>
        <w:rPr>
          <w:spacing w:val="-2"/>
          <w:sz w:val="28"/>
          <w:szCs w:val="28"/>
        </w:rPr>
        <w:t>экзаменом методом случайного выбора распределяются по аудиториям. К</w:t>
      </w:r>
      <w:r>
        <w:rPr>
          <w:spacing w:val="4"/>
          <w:sz w:val="28"/>
          <w:szCs w:val="28"/>
        </w:rPr>
        <w:t xml:space="preserve">оличество организаторов </w:t>
        <w:br/>
        <w:t xml:space="preserve">в ППЭ определяется исходя </w:t>
      </w:r>
      <w:r>
        <w:rPr>
          <w:spacing w:val="-1"/>
          <w:sz w:val="28"/>
          <w:szCs w:val="28"/>
        </w:rPr>
        <w:t>из следующих критери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для каждой аудитории, в которой будет проходить экзамен, выделяется один ответственный организатор и один или нескольких организаторов исходя из расчета суммарной нагрузки на каждого организатора в аудитории не более 15 человек;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10"/>
          <w:sz w:val="28"/>
          <w:szCs w:val="28"/>
        </w:rPr>
        <w:t xml:space="preserve">в </w:t>
      </w:r>
      <w:r>
        <w:rPr>
          <w:sz w:val="28"/>
        </w:rPr>
        <w:t>кажд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</w:rPr>
        <w:t>аудитории</w:t>
      </w:r>
      <w:r>
        <w:rPr>
          <w:spacing w:val="10"/>
          <w:sz w:val="28"/>
          <w:szCs w:val="28"/>
        </w:rPr>
        <w:t xml:space="preserve"> должно постоянно находиться не менее </w:t>
        <w:br/>
        <w:t xml:space="preserve">2 </w:t>
      </w:r>
      <w:r>
        <w:rPr>
          <w:spacing w:val="-1"/>
          <w:sz w:val="28"/>
          <w:szCs w:val="28"/>
        </w:rPr>
        <w:t>организа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а этапе ознакомления выпускников </w:t>
      </w:r>
      <w:r>
        <w:rPr>
          <w:spacing w:val="6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</w:t>
      </w:r>
      <w:r>
        <w:rPr>
          <w:spacing w:val="-1"/>
          <w:sz w:val="28"/>
          <w:szCs w:val="28"/>
        </w:rPr>
        <w:t xml:space="preserve"> с текстом изложения </w:t>
        <w:br/>
        <w:t>в аудитории может находиться учитель русского языка и литературы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 xml:space="preserve">при входе в ППЭ должны находиться несколько дежурных исходя из расчета на одного дежурного не более 150 участников экзамена; 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каждом коридоре ППЭ, в котором есть аудитория для проведения экзамена, должен находиться дежурный, который обязан помогать участникам экзамена ориентироваться в з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.11. В день проведения экзамена в ППЭ должен быть открыт только один вход в здание. Указанный вход контролируют помощники руководителя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.12. Руководитель образовательного учреждения заблаговременно обеспечивает подготовку аудиторий, в которых будет проводиться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3. В аудиториях необходимо убрать (закрыть) стенды, плакаты и прочие материалы, в которых представлена справочно-познавательная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98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.14. Руководитель ППЭ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60" w:leader="none"/>
        </w:tabs>
        <w:autoSpaceDE w:val="fals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обеспечить готовность помещений учреждения к проведению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z w:val="28"/>
        </w:rPr>
      </w:pPr>
      <w:r>
        <w:rPr>
          <w:spacing w:val="1"/>
          <w:sz w:val="28"/>
          <w:szCs w:val="28"/>
        </w:rPr>
        <w:t>обеспечить четкое исполнение организаторами возложенных на </w:t>
      </w:r>
      <w:r>
        <w:rPr>
          <w:sz w:val="28"/>
          <w:szCs w:val="28"/>
        </w:rPr>
        <w:t>них 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 xml:space="preserve">обеспечить проведение экзамена </w:t>
      </w:r>
      <w:r>
        <w:rPr>
          <w:spacing w:val="4"/>
          <w:sz w:val="28"/>
          <w:szCs w:val="28"/>
        </w:rPr>
        <w:t>в соответствии с требованиями нормативных правовых актов, инструктивно-методических материалов и оперативно устранять</w:t>
      </w:r>
      <w:r>
        <w:rPr>
          <w:spacing w:val="3"/>
          <w:sz w:val="28"/>
          <w:szCs w:val="28"/>
        </w:rPr>
        <w:t xml:space="preserve"> возникающие затруд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казать содействие назначенным в ППЭ уполномоченным представителям территориальной экзаменационной комиссии (далее – ТЭК), общественным наблюд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азывать содействие представителям средств массовой информации (аккредитованным  в качестве  общественных наблюда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беспечить информационную безопасность экзаменационных материалов и процедуры проведения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овать получение и хранение экзамен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рганизовать сбор использованных и неиспользованных упаковок экзаменационных материалов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4"/>
          <w:sz w:val="28"/>
        </w:rPr>
      </w:pPr>
      <w:r>
        <w:rPr>
          <w:spacing w:val="3"/>
          <w:sz w:val="28"/>
          <w:szCs w:val="28"/>
        </w:rPr>
        <w:t xml:space="preserve">оформить акты получения экзаменационных материалов, </w:t>
      </w:r>
      <w:r>
        <w:rPr>
          <w:spacing w:val="-4"/>
          <w:sz w:val="28"/>
          <w:szCs w:val="28"/>
        </w:rPr>
        <w:t xml:space="preserve">отправки апелляций и протоколов к ним в территориальную конфликтную комисс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3.15. За день до проведения экзамена в ППЭ руководитель образовательного учреждения, в котором будет проходить экзамен,</w:t>
        <w:br/>
        <w:t>и руководитель данного ППЭ оформляют протокол о готовности ППЭ</w:t>
        <w:br/>
        <w:t>к проведению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40" w:leader="none"/>
        </w:tabs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.16. Во время экзамена в ППЭ, кроме выпускников, обязаны находитьс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руководитель ППЭ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/>
      </w:pPr>
      <w:r>
        <w:rPr>
          <w:sz w:val="28"/>
          <w:szCs w:val="28"/>
        </w:rPr>
        <w:t>уполномоченный представитель ТЭК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/>
      </w:pPr>
      <w:r>
        <w:rPr>
          <w:sz w:val="28"/>
          <w:szCs w:val="28"/>
        </w:rPr>
        <w:t>руководитель образовательного учреждения, на базе которого организован ППЭ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и руководителя ППЭ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оператор персональной электронной вычислительной машины в штабе (им может быть один из помощников руководителя ППЭ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709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сопровождающие от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7. Во время экзамена в ППЭ могут нах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щественные наблюдатели, имеющие свидетельства </w:t>
        <w:br/>
        <w:t>об аккредитации от </w:t>
      </w:r>
      <w:r>
        <w:rPr>
          <w:sz w:val="28"/>
          <w:szCs w:val="28"/>
        </w:rPr>
        <w:t>муниципальных органов управления образованием края</w:t>
      </w:r>
      <w:r>
        <w:rPr>
          <w:spacing w:val="3"/>
          <w:sz w:val="28"/>
          <w:szCs w:val="28"/>
        </w:rPr>
        <w:t xml:space="preserve">, определяющие их статус. Общественные наблюдатели обязаны выполнять требования организаторов ППЭ и руководителя ППЭ. Общественным наблюдателям запрещается вмешиваться в действия организаторов, препятствовать запланированному проведению экзамена и отвлекать внимание выпуск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3.18. Пропуск в ППЭ лиц, указанных в пунктах 3.16, 3.17 настоящего Положения, осуществляется только по документам, удостоверяющим личность.</w:t>
      </w:r>
    </w:p>
    <w:p>
      <w:pPr>
        <w:pStyle w:val="31"/>
        <w:spacing w:before="0" w:after="0"/>
        <w:ind w:left="35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1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126365</wp:posOffset>
            </wp:positionV>
            <wp:extent cx="9906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 образования</w:t>
        <w:br/>
        <w:t>и науки Красноярского края                                                             Н.В. Ано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3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Давыдова Лариса Ивановна</dc:creator>
  <dc:description/>
  <cp:keywords/>
  <dc:language>en-US</dc:language>
  <cp:lastModifiedBy>Бусыгин Владимир Марсович</cp:lastModifiedBy>
  <cp:lastPrinted>2011-02-04T12:09:00Z</cp:lastPrinted>
  <dcterms:modified xsi:type="dcterms:W3CDTF">2011-03-16T10:20:00Z</dcterms:modified>
  <cp:revision>76</cp:revision>
  <dc:subject/>
  <dc:title/>
</cp:coreProperties>
</file>