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0" w:firstLine="720"/>
        <w:jc w:val="center"/>
        <w:rPr>
          <w:b/>
          <w:b/>
        </w:rPr>
      </w:pPr>
      <w:r>
        <w:rPr>
          <w:b/>
        </w:rPr>
        <w:t>Перечень приобретаемого оборудования,</w:t>
      </w:r>
    </w:p>
    <w:p>
      <w:pPr>
        <w:pStyle w:val="ListParagraph"/>
        <w:ind w:left="0" w:right="0" w:firstLine="720"/>
        <w:jc w:val="center"/>
        <w:rPr>
          <w:b/>
          <w:b/>
        </w:rPr>
      </w:pPr>
      <w:r>
        <w:rPr>
          <w:b/>
        </w:rPr>
        <w:t>необходимого для обеспечения успешной социализации</w:t>
      </w:r>
    </w:p>
    <w:p>
      <w:pPr>
        <w:pStyle w:val="ListParagraph"/>
        <w:ind w:left="0" w:right="0" w:firstLine="720"/>
        <w:jc w:val="center"/>
        <w:rPr>
          <w:b/>
          <w:b/>
        </w:rPr>
      </w:pPr>
      <w:r>
        <w:rPr>
          <w:b/>
        </w:rPr>
        <w:t>детей с ограниченными возможностями здоровья и детей-инвалидов</w:t>
      </w:r>
    </w:p>
    <w:p>
      <w:pPr>
        <w:pStyle w:val="ListParagraph"/>
        <w:ind w:left="0" w:right="0" w:firstLine="720"/>
        <w:jc w:val="center"/>
        <w:rPr>
          <w:b/>
          <w:b/>
        </w:rPr>
      </w:pPr>
      <w:r>
        <w:rPr>
          <w:b/>
        </w:rPr>
        <w:t>в условиях общеобразовательного учреждения</w:t>
      </w:r>
    </w:p>
    <w:p>
      <w:pPr>
        <w:pStyle w:val="ListParagraph"/>
        <w:ind w:left="0" w:right="0" w:firstLine="720"/>
        <w:jc w:val="center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81"/>
        <w:gridCol w:w="2415"/>
        <w:gridCol w:w="2811"/>
        <w:gridCol w:w="1530"/>
        <w:gridCol w:w="1958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. 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я оборудов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назначение (для чего будет использоватьс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оимость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д постановочный для шипящих зву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ды логопедические постановочны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логопедического массажа, логопедических занятий, обследования артикуляционного аппарата ребе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0,00 </w:t>
            </w:r>
            <w:r>
              <w:rPr>
                <w:sz w:val="20"/>
                <w:szCs w:val="20"/>
                <w:lang w:val="ru-RU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д постановочный для  звука 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логопедического массажа, логопедических занятий, обследования артикуляционного аппарата ребе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0,00 </w:t>
            </w:r>
            <w:r>
              <w:rPr>
                <w:sz w:val="20"/>
                <w:szCs w:val="20"/>
                <w:lang w:val="ru-RU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д постановочный для  звука 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логопедического массажа, логопедических занятий, обследования артикуляционного аппарата ребе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0,00 </w:t>
            </w:r>
            <w:r>
              <w:rPr>
                <w:sz w:val="20"/>
                <w:szCs w:val="20"/>
                <w:lang w:val="ru-RU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-9 Шпатель для языка прямой 20х16мм 180мм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логопедического массажа, логопедических занятий, обследования артикуляционного аппарата ребе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40,00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кало индивидуальное для логопедических занятий 15-21с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спользования в процессе формирования звукопроизношения у детей с трудностями фиксации взгляда в зеркале, с оптической диспраксие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12,71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й логопедический комплекс «Речевой калейдоскоп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тся широкие возможности применения комплекса в работе над произношением: над дыханием, голосом, интонацией, темпом, словесным и логическим ударением и такими звуками речи, как гласные, дифтонги и согласные звуки, кроме взрывных и аффрикат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ок логопедический Люк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й работы с учеником уголок оборудован зеркалом, используется в процессе формирования звукопроизнош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79,66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Векслера (детский вариант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ыявления интеллектуально одаренных лиц; в образовании — для выяснения причин неуспеваемости учащихся, для определения интеллектуальной готовности к обучению в школе, для отбора детей в профильные классы; в психологическом консультировании — для диагностики умственной отсталости, уточнения клинической картины нервно-психических заболева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0,00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и профилактика проблем обучения в 3-6 классах (Методика Л.А. Ясюковой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мые показатели позволяют оценить вероятность и понять причины затруднений в учебной деятельности, наилучшим образом спланировать мероприятия по профилактике и коррекции трудностей, оптимизации учебно-воспитательного процесса. Результаты тестирования позволяют также выявить способности ребенка к гуманитарным и естественным наукам, к математике и технике, к язык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00,00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готовности к школе. Прогноз и профилактика проблем обучения в начальной школе(комплект для общеобразовательных школ)(Методика Л.А. Ясюковой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00,00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ий комплект Семаго М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редназначен для углубленной оценки психического развития, в том числе регуляторной, когнитивной и аффективно-эмоциональной сфер, операциональных характеристик деятельности, личностных особенностей и межличностных отношений  детей дошкольного и младшего школьного возрастов (от 2,5 до 12 лет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0,00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психолога  «Пертра» 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сихолога для работы с детьми по следующим направлениям: грубая и мелкая моторика, концентрация, наблюдательность, выдержка; координация системы глаз-рука/рука-рука; способность планировать; гиперкинез; постижение цветов; развитие интеллекта; нарушение в сфере визуального восприятия «Пертра» с досками-основами, мобильным стеллажом и методическими рекомендация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9999,00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ой педальный тренажер с электродвигателем MINI BIKE LY-901-MB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двигательных навыков и чувства равнове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75,00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ный сухой бассейн с шарами в комплек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спользования в качестве тренажера для опорно-двигательного аппарата и общего массажа тел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0,00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вой проектор со встроенным ротатором «Меркурий»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активизации внимания, зрительной стимуляции, создания визуальных эффектов; способствует релаксации и развитию фантаз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20,00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еса спецэффектов для светового проектора «Меркурий»</w:t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82,70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чок фиброоптических волоко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нятия стресса, релаксации; зрительной стимуляции, для создания визуальных эффектов, развития цветовосприят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42,00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ая  панель «Бесконечность»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здания светооптических эффектов; для привлечения, стимулирования и поддержки внимания, создания положительного эмоционального фона; для развития воображения, релакса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85,00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графическая фиброоптическая  потолочная панель «Звездное небо» на  пульте управ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активизации внимания, зрительной стимуляции, создания визуальных эффектов, расширения представлений об окружающем мире; способствует релаксации и развитию фантаз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225,00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е Слово. Кликер 6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граммный продукт  ориентирован на обучение письму и чтению, на развитие речи и коммуникативных навыков на русском и английском языках и на выполнение проектов по курсам «окружающий мир», «русский язык», «чтение», а также интегрированных межпредметных проектов в начальной школ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20,00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нига-лабиринт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ля расширения познавательной сферы; для развития логического мышления, барического и осязательного восприятия, мелкой моторики рук, концентрации внимания, усидчивости и памяти; для подготовки руки к письму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80,00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гровое средство на установление отношений между предметами на плоскости и в пространстве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ля формирования представлений о цвете, форме, величине, а также для усвоения пространственных отношений (позади, впереди, за, между), а также способов правильного обозначения в речи пространственного положения предметов (освоение предлогов положения и движения); развития мышления; для воспроизведения плоскостных конструкций по чертежам и схемам или произвольно; для развития пространственного мышления, произвольного внимания, творческих способностей, мелкой моторики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00,00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а «Подуй на шарик»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развития дыхания, артикуляционного аппарата; для развития твердости руки, а также концентрац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8,00</w:t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 для тактильной игры «Рисуем на песке»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80,0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яч на резинке (для игры в помещениях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ля формированиюя навыка мышечной и психической релаксации, помогают снять агрессивность и мышечно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76,0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гровой тренажёр «Скейт с рулевым управлением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ля развития двигательных навыков и чувства равнове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7,0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гровой тренажёр «Скейт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ля развития двигательных навыков и чувства равнове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24,0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ачающийся балансир с двумя опорам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ля профилактики и тренировки голеностопа, развития координации движ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20,0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Черепаха. Игровой тренажё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ля развития координации движений, эмоционально-волевой сфе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20,0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вуковой коврик «Весёлые классики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ля формированиюя навыка мышечной и психической релакс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,0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ссажный коври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ля формированиюя навыка мышечной и психической релакс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52,0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актильные доски большие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ля организации детского экспериментирования; для интеллектуального развития, экологического воспитания, развития познавательной, сенсорной, моторной,  эмоционально-волевой сфер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30,0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актильные доски (простейшие формы)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60,0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актильные доски (цифры)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42,0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гра «Запомни звук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ля  развития слухового восприятия, акустического внимания, фонематического слуха, тактильного восприятия, концентрации внимания, расширения словарного запа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68,0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Шероховатые буквы – прописные, наклонные- строчные букв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ля организации индивидуальной и фронтальной работы при изучении букв и зву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24,0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 фишек для тактильной игры «Сенсино»: простые геометрические фигу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развития тактильных ощущений, памяти и мышл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70,0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мплекс «Логопедическое обследование детей» (В.М.Акименко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000,0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разовательный комплекс </w:t>
            </w:r>
            <w:r>
              <w:rPr>
                <w:sz w:val="20"/>
                <w:szCs w:val="20"/>
                <w:lang w:val="en-US"/>
              </w:rPr>
              <w:t>MultiKid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льтимедийная образовательная систе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7000,0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алансировка и координация: Шарик в лабиринт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еустойчивая основа из высококачественного пластика с выступами для ног с тремя сменными пластинами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48,00</w:t>
            </w:r>
          </w:p>
        </w:tc>
      </w:tr>
      <w:tr>
        <w:trPr/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671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09-04-16T04:32:06Z</dcterms:modified>
  <cp:revision>2</cp:revision>
  <dc:subject/>
  <dc:title/>
</cp:coreProperties>
</file>